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5975</wp:posOffset>
            </wp:positionH>
            <wp:positionV relativeFrom="paragraph">
              <wp:posOffset>-365760</wp:posOffset>
            </wp:positionV>
            <wp:extent cx="1028700" cy="10287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65760</wp:posOffset>
            </wp:positionV>
            <wp:extent cx="1137285" cy="1133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3790</wp:posOffset>
            </wp:positionH>
            <wp:positionV relativeFrom="paragraph">
              <wp:posOffset>-339090</wp:posOffset>
            </wp:positionV>
            <wp:extent cx="2124710" cy="1066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PA MORELIA 201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1, 12 y 13 de juli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BASES Y CONVOCATORI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br/>
      </w:r>
      <w:r>
        <w:rPr>
          <w:rFonts w:cs="Arial" w:ascii="Arial" w:hAnsi="Arial"/>
          <w:b/>
          <w:lang w:val="es-MX"/>
        </w:rPr>
        <w:t>SEDE:</w:t>
      </w:r>
      <w:r>
        <w:rPr>
          <w:rFonts w:cs="Arial" w:ascii="Arial" w:hAnsi="Arial"/>
          <w:lang w:val="es-MX"/>
        </w:rPr>
        <w:t xml:space="preserve"> Club de Golf Campestre Morelia, Club de Golf Altozano y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</w:t>
      </w:r>
      <w:r>
        <w:rPr>
          <w:rFonts w:cs="Arial" w:ascii="Arial" w:hAnsi="Arial"/>
          <w:lang w:val="es-MX"/>
        </w:rPr>
        <w:t xml:space="preserve">Club de Golf Tres Marías.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TORNEO DE GOLF</w:t>
      </w:r>
      <w:r>
        <w:rPr>
          <w:rFonts w:cs="Arial" w:ascii="Arial" w:hAnsi="Arial"/>
          <w:b/>
          <w:lang w:val="es-MX"/>
        </w:rPr>
        <w:t xml:space="preserve">: </w:t>
      </w:r>
      <w:r>
        <w:rPr>
          <w:rFonts w:cs="Arial" w:ascii="Arial" w:hAnsi="Arial"/>
          <w:lang w:val="es-MX"/>
        </w:rPr>
        <w:t>Abierto para el público en gener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SISTEMA DE JUEGO: </w:t>
      </w:r>
      <w:r>
        <w:rPr>
          <w:rFonts w:cs="Arial" w:ascii="Arial" w:hAnsi="Arial"/>
          <w:lang w:val="es-MX"/>
        </w:rPr>
        <w:t>Stroke Play a 54 hoyos, 18 hoyos en cada club sin cort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HÁNDICAP: </w:t>
      </w:r>
      <w:r>
        <w:rPr>
          <w:rFonts w:cs="Arial" w:ascii="Arial" w:hAnsi="Arial"/>
          <w:lang w:val="es-MX"/>
        </w:rPr>
        <w:t xml:space="preserve">Se jugará al 100% y se tomaran en cuenta los hándicaps índice      </w:t>
        <w:tab/>
        <w:tab/>
        <w:t>del mes de junio del present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</w:t>
      </w:r>
      <w:r>
        <w:rPr>
          <w:rFonts w:cs="Arial" w:ascii="Arial" w:hAnsi="Arial"/>
          <w:lang w:val="es-MX"/>
        </w:rPr>
        <w:t xml:space="preserve">Les recordamos que el hándicap cambia dependiendo del club,                                             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</w:t>
      </w:r>
      <w:r>
        <w:rPr>
          <w:rFonts w:cs="Arial" w:ascii="Arial" w:hAnsi="Arial"/>
          <w:lang w:val="es-MX"/>
        </w:rPr>
        <w:t>por el Slope y el Rating de cada uno de estos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CATEGORIAS:         CABALLEROS:     HP Índice         MARC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</w:t>
      </w:r>
      <w:r>
        <w:rPr>
          <w:rFonts w:cs="Arial" w:ascii="Arial" w:hAnsi="Arial"/>
          <w:lang w:val="es-MX"/>
        </w:rPr>
        <w:t>Categoría A            Hasta 7                Azules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</w:t>
      </w:r>
      <w:r>
        <w:rPr>
          <w:rFonts w:cs="Arial" w:ascii="Arial" w:hAnsi="Arial"/>
          <w:lang w:val="es-MX"/>
        </w:rPr>
        <w:t>Categoría B           8 – 15               Blanc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</w:t>
      </w:r>
      <w:r>
        <w:rPr>
          <w:rFonts w:cs="Arial" w:ascii="Arial" w:hAnsi="Arial"/>
          <w:lang w:val="es-MX"/>
        </w:rPr>
        <w:t>Categoría C          16 – 25              Blanc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</w:t>
      </w:r>
      <w:r>
        <w:rPr>
          <w:rFonts w:cs="Arial" w:ascii="Arial" w:hAnsi="Arial"/>
          <w:lang w:val="es-MX"/>
        </w:rPr>
        <w:t xml:space="preserve">Categoría D          26 – 36              Doradas 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ab/>
        <w:t>Súper Seniors (más de 60 años)    Doradas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700" w:leader="none"/>
          <w:tab w:val="left" w:pos="4500" w:leader="none"/>
          <w:tab w:val="left" w:pos="468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700" w:leader="none"/>
          <w:tab w:val="left" w:pos="4500" w:leader="none"/>
          <w:tab w:val="left" w:pos="4680" w:leader="none"/>
        </w:tabs>
        <w:jc w:val="both"/>
        <w:rPr/>
      </w:pPr>
      <w:r>
        <w:rPr>
          <w:rFonts w:eastAsia="Arial" w:cs="Arial" w:ascii="Arial" w:hAnsi="Arial"/>
          <w:lang w:val="es-MX"/>
        </w:rPr>
        <w:t xml:space="preserve">                   </w:t>
      </w:r>
      <w:r>
        <w:rPr>
          <w:rFonts w:cs="Arial" w:ascii="Arial" w:hAnsi="Arial"/>
          <w:lang w:val="es-MX"/>
        </w:rPr>
        <w:tab/>
        <w:t xml:space="preserve">    </w:t>
      </w:r>
      <w:r>
        <w:rPr>
          <w:rFonts w:cs="Arial" w:ascii="Arial" w:hAnsi="Arial"/>
          <w:b/>
          <w:lang w:val="es-MX"/>
        </w:rPr>
        <w:t xml:space="preserve">DAMAS:         HP Índice            MARCAS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    </w:t>
      </w:r>
      <w:r>
        <w:rPr>
          <w:rFonts w:eastAsia="Arial" w:cs="Arial" w:ascii="Arial" w:hAnsi="Arial"/>
          <w:lang w:val="es-MX"/>
        </w:rPr>
        <w:t xml:space="preserve">               </w:t>
      </w:r>
      <w:r>
        <w:rPr>
          <w:rFonts w:cs="Arial" w:ascii="Arial" w:hAnsi="Arial"/>
          <w:lang w:val="es-MX"/>
        </w:rPr>
        <w:t>Categoría Única    0 - 40                   Rojas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importante aclarar que si un jugador decide cambiar a una categoría menor de su hándicap, este jugará con el máximo de hándicap de esa categorí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jóvenes menores de </w:t>
      </w:r>
      <w:r>
        <w:rPr>
          <w:rFonts w:cs="Arial" w:ascii="Arial" w:hAnsi="Arial"/>
          <w:b/>
        </w:rPr>
        <w:t>15 años</w:t>
      </w:r>
      <w:r>
        <w:rPr>
          <w:rFonts w:cs="Arial" w:ascii="Arial" w:hAnsi="Arial"/>
        </w:rPr>
        <w:t xml:space="preserve">, podrán participar solamente en la </w:t>
      </w:r>
      <w:r>
        <w:rPr>
          <w:rFonts w:cs="Arial" w:ascii="Arial" w:hAnsi="Arial"/>
          <w:b/>
        </w:rPr>
        <w:t>categoría ”A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SALIDAS: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1172"/>
        <w:gridCol w:w="1559"/>
        <w:gridCol w:w="1155"/>
        <w:gridCol w:w="1161"/>
        <w:gridCol w:w="1155"/>
        <w:gridCol w:w="1382"/>
      </w:tblGrid>
      <w:tr>
        <w:trPr>
          <w:trHeight w:val="330" w:hRule="atLeast"/>
        </w:trPr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MX" w:eastAsia="es-MX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ERNES 11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BADO 12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MINGO 13</w:t>
            </w:r>
          </w:p>
        </w:tc>
      </w:tr>
      <w:tr>
        <w:trPr>
          <w:trHeight w:val="330" w:hRule="atLeast"/>
        </w:trPr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tegorí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rario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tegoría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rario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tegoría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rario</w:t>
            </w:r>
          </w:p>
        </w:tc>
      </w:tr>
      <w:tr>
        <w:trPr>
          <w:trHeight w:val="818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MPEST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(caminando)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Y 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:00 hrs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 Y D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:00 hrs.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 SENIOR Y DAMAS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:30 hrs.</w:t>
            </w:r>
          </w:p>
        </w:tc>
      </w:tr>
      <w:tr>
        <w:trPr>
          <w:trHeight w:val="818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TOZ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Con carrito)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 SENIOR Y DAM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:00 hr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Y B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:00 hrs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 Y D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:30 hrs.</w:t>
            </w:r>
          </w:p>
        </w:tc>
      </w:tr>
      <w:tr>
        <w:trPr>
          <w:trHeight w:val="818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ES MA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Con carrito)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 Y 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:00 hr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 SENIOR Y DAMA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:00 hrs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Y B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:30 hrs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PARTICIPANTES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rán participar en este torneo únicamente afiliados a la Federación Mexicana de Golf, que tengan Hándicap índice registrado (federados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Los jugadores que no se encuentren registrados en la FMG antes del 31 de junio o estén registrados pero tengan </w:t>
      </w:r>
      <w:r>
        <w:rPr>
          <w:rFonts w:cs="Arial" w:ascii="Arial" w:hAnsi="Arial"/>
          <w:b/>
        </w:rPr>
        <w:t>SH</w:t>
      </w:r>
      <w:r>
        <w:rPr>
          <w:rFonts w:cs="Arial" w:ascii="Arial" w:hAnsi="Arial"/>
        </w:rPr>
        <w:t xml:space="preserve"> como hándicap, sólo podrán participar por los oyeses y Hole in One, además de las rifas. </w:t>
      </w: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</w:rPr>
        <w:t>para trofe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s personas inscritas a este evento podrán participar en el </w:t>
      </w:r>
      <w:r>
        <w:rPr>
          <w:rFonts w:cs="Arial" w:ascii="Arial" w:hAnsi="Arial"/>
          <w:b/>
        </w:rPr>
        <w:t>torneo de putt, approach, drive y rifas de la comida de premiación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PCIONE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artir del 1 de junio y hasta el cierre de estas que será el miércoles 9 de julio a las 17:00 hr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highlight w:val="yellow"/>
        </w:rPr>
        <w:t>Podrán inscribirse las personas socias de estos clubes, que están al corriente de sus cuot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 cuota de preinscripción será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MAS y CABALLEROS:</w:t>
      </w:r>
      <w:r>
        <w:rPr>
          <w:rFonts w:cs="Arial" w:ascii="Arial" w:hAnsi="Arial"/>
          <w:b/>
          <w:color w:val="0000FF"/>
          <w:sz w:val="40"/>
          <w:szCs w:val="40"/>
        </w:rPr>
        <w:t xml:space="preserve"> $3,890.00</w:t>
      </w:r>
    </w:p>
    <w:p>
      <w:pPr>
        <w:pStyle w:val="Normal"/>
        <w:ind w:left="72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Antes del 6 de julio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MAS y CABALLEROS:</w:t>
      </w:r>
      <w:r>
        <w:rPr>
          <w:rFonts w:cs="Arial" w:ascii="Arial" w:hAnsi="Arial"/>
          <w:b/>
          <w:color w:val="0000FF"/>
          <w:sz w:val="40"/>
          <w:szCs w:val="40"/>
        </w:rPr>
        <w:t xml:space="preserve"> $4,300.00</w:t>
      </w:r>
    </w:p>
    <w:p>
      <w:pPr>
        <w:pStyle w:val="Normal"/>
        <w:ind w:left="72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Después del 6 y antes del 9 de julio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s inscripciones por ningún motivo serán reembolsad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 EXCEPCION, el cierre de inscripciones será el martes 9 de julio a las 17:00 hr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cha cuota se pagará directamente en el Proshop del Club Tres Marías o por medio de un depósito  bancario a nombre de Club de Golf Tres Marías S.A. de C.V. , Banco BANCOMER, número de cuenta 0144117050, enviando con la copia del depósito al correo electrónico </w:t>
      </w:r>
      <w:hyperlink r:id="rId5">
        <w:r>
          <w:rPr>
            <w:rStyle w:val="InternetLink"/>
            <w:rFonts w:cs="Arial" w:ascii="Arial" w:hAnsi="Arial"/>
          </w:rPr>
          <w:t>lponce@clubtresmarias.com.mx</w:t>
        </w:r>
      </w:hyperlink>
      <w:r>
        <w:rPr>
          <w:rFonts w:cs="Arial" w:ascii="Arial" w:hAnsi="Arial"/>
        </w:rPr>
        <w:t xml:space="preserve">  con atención a la C.P. Lourdes Ponce de León, anotando claramente el nombre completo del jugador, club al que pertenece, clave afiliación a la FMG, hándicap índice y categoría a la que corresponde, además un número telefónico o correo electrónico donde se pueda localizar al jugado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ago de esta inscripción les dará derecho 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articipar en el Torneo de Putt, Drive o Appro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orneo de Golf del 11 al 13 de jul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Boleto para el jugador y un acompañante para la comida de premi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articipar en la rifa de regalos que se realizará dentro de la comida de premi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El costo de la entrada a la comida de premiación por invitado es de  $300.00 por adulto y $150.00 por niñ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ulta nuestra página de Internet </w:t>
      </w:r>
      <w:hyperlink r:id="rId6">
        <w:r>
          <w:rPr>
            <w:rStyle w:val="InternetLink"/>
            <w:rFonts w:cs="Arial" w:ascii="Arial" w:hAnsi="Arial"/>
          </w:rPr>
          <w:t>www.clubtresmarias.com.mx</w:t>
        </w:r>
      </w:hyperlink>
      <w:r>
        <w:rPr>
          <w:rFonts w:cs="Arial" w:ascii="Arial" w:hAnsi="Arial"/>
        </w:rPr>
        <w:t xml:space="preserve">., también puedes llamar al  (443) 428 00 33  ext. 1068 (Oficina de Golf) ó 1032 (Proshop) o bien, al correo electrónico </w:t>
      </w:r>
      <w:hyperlink r:id="rId7">
        <w:r>
          <w:rPr>
            <w:rStyle w:val="InternetLink"/>
            <w:rFonts w:cs="Arial" w:ascii="Arial" w:hAnsi="Arial"/>
          </w:rPr>
          <w:t>lponce@clubtresmarias.com.mx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MPA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sistema de desempates será de acuerdo a las recomendaciones de la USG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odas las categorías por el 1er y 2do lugar Gross, desempatarán por muerte súbita sin hándicap, empezando por el hoyo 18; si persiste el empate continuara por el hoyo 17 y 18 y así sucesivamente en el campo en el que jueguen el día domingo 13 de jul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FEOS POR CATEGORÍ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ofeos para los 2 primeros lugares en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mpeón y Sub Campeón Gross de cada categorí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er. y 2do. lugar Neto de cada categorí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ólo se podrá entregar un trofeo al mismo jugador. El resultado Gross tiene prefere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’Y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premiará a los 5 primeros lugares de cada hoy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edero electrónico por $6,0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leto redondo de avión a un destino nacional (Aeromar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edero electrónico por $2,5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edero electrónico por $1,0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edero electrónico por $500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Hoyos participantes son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PESTRE: 3/12, 5/14 y 8/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TOZANO: 5, 7 y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ES MARIAS: 3, 13 y 1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da jugador podrá acceder a un premio por cada club participante, sin ser acumulados, es decir no podrá llevarse más de tres premios de o’y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LE IN ON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e concurso se llevará a cabo en los mismos hoyos de los o’yes si hay más de 100 jugadores inscritos, o en su caso si hay un patrocinador apoyan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darán fuera los hoyos 6 de Tres Marías y 14 de Altoz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De llevarse a cabo el concurso, el competidor que realice el primer Hole in One en los tres clubes, ganará un automóvil 2014 con un valor aproximado de $100.0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 IMPORTANTE QUE EL OYESERO ANOTE LA HORA EN LA QUE SE REALIZO, DE LO CONTRARIO NO ES VALID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 no haber Hole in One el automóvil se rifará en la comida de premiación entre todos los participantes presentes y no pres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 los hoyos </w:t>
      </w:r>
      <w:r>
        <w:rPr>
          <w:rFonts w:cs="Arial" w:ascii="Arial" w:hAnsi="Arial"/>
          <w:b/>
        </w:rPr>
        <w:t xml:space="preserve">6 de Tres Marias y 14 de Altozano, habrá premio al primer Hole in One, cuyo ganador será acreedor de un vehículo último modelo de acuerdo a las marcas patrocinador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ITS DE REGAL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os serán entregados el día viernes 11 en el Club de Golf </w:t>
      </w:r>
      <w:r>
        <w:rPr>
          <w:rFonts w:cs="Arial" w:ascii="Arial" w:hAnsi="Arial"/>
          <w:b/>
        </w:rPr>
        <w:t xml:space="preserve">Campestre de Morelia, </w:t>
      </w:r>
      <w:r>
        <w:rPr>
          <w:rFonts w:cs="Arial" w:ascii="Arial" w:hAnsi="Arial"/>
        </w:rPr>
        <w:t>durante el desarrollo del Torneo de Approach, el cual será a partir de las 20:00hr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LA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torneo se desarrollara conforme a las reglas establecidas por la FMG,  USGA y reglas local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s controversias que se originen por cualquier punto relacionado con la aplicación de reglas, serán resueltas por el  Comité Organizador y su decisión será inapelabl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Comité Organizador estará integrado por los profesores de cada club y serán la máxima autoridad del mism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torneo se considera terminado al finalizar el registro de todas las tarjetas.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TORNEO DE APPROACH: </w:t>
      </w:r>
      <w:r>
        <w:rPr>
          <w:rFonts w:cs="Arial" w:ascii="Arial" w:hAnsi="Arial"/>
          <w:lang w:val="es-MX"/>
        </w:rPr>
        <w:t>Viernes 11 de julio en el Campestre Morel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MX"/>
        </w:rPr>
        <w:t xml:space="preserve">                   </w:t>
      </w:r>
      <w:r>
        <w:rPr>
          <w:rFonts w:cs="Arial" w:ascii="Arial" w:hAnsi="Arial"/>
          <w:u w:val="single"/>
          <w:lang w:val="es-MX"/>
        </w:rPr>
        <w:t>HORARIO:</w:t>
      </w:r>
      <w:r>
        <w:rPr>
          <w:rFonts w:cs="Arial" w:ascii="Arial" w:hAnsi="Arial"/>
          <w:lang w:val="es-MX"/>
        </w:rPr>
        <w:t xml:space="preserve"> De 20:00 a 22:00 hrs.         </w:t>
      </w:r>
    </w:p>
    <w:p>
      <w:pPr>
        <w:pStyle w:val="Normal"/>
        <w:ind w:left="12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u w:val="single"/>
          <w:lang w:val="es-MX"/>
        </w:rPr>
        <w:t>PREMIACION:</w:t>
      </w:r>
      <w:r>
        <w:rPr>
          <w:rFonts w:cs="Arial" w:ascii="Arial" w:hAnsi="Arial"/>
          <w:lang w:val="es-MX"/>
        </w:rPr>
        <w:t xml:space="preserve"> Se premiarán el mismo día. Habrá taquiza</w:t>
      </w:r>
    </w:p>
    <w:p>
      <w:pPr>
        <w:pStyle w:val="Normal"/>
        <w:ind w:left="12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u w:val="single"/>
          <w:lang w:val="es-MX"/>
        </w:rPr>
        <w:t>LUGAR: Alrededor del Putting Green.</w:t>
      </w:r>
    </w:p>
    <w:p>
      <w:pPr>
        <w:pStyle w:val="Normal"/>
        <w:ind w:left="12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2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TORNEO DE DRIVE: </w:t>
      </w:r>
      <w:r>
        <w:rPr>
          <w:rFonts w:cs="Arial" w:ascii="Arial" w:hAnsi="Arial"/>
          <w:lang w:val="es-MX"/>
        </w:rPr>
        <w:t xml:space="preserve">Viernes 11, sábado 12 y domingo 13 de julio en Altozano.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MX"/>
        </w:rPr>
        <w:t xml:space="preserve">                   </w:t>
      </w:r>
      <w:r>
        <w:rPr>
          <w:rFonts w:cs="Arial" w:ascii="Arial" w:hAnsi="Arial"/>
          <w:u w:val="single"/>
          <w:lang w:val="es-MX"/>
        </w:rPr>
        <w:t>HORARIO:</w:t>
      </w:r>
      <w:r>
        <w:rPr>
          <w:rFonts w:cs="Arial" w:ascii="Arial" w:hAnsi="Arial"/>
          <w:lang w:val="es-MX"/>
        </w:rPr>
        <w:t xml:space="preserve"> Durante el torneo.         </w:t>
      </w:r>
    </w:p>
    <w:p>
      <w:pPr>
        <w:pStyle w:val="Normal"/>
        <w:ind w:left="12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u w:val="single"/>
          <w:lang w:val="es-MX"/>
        </w:rPr>
        <w:t>PREMIACION:</w:t>
      </w:r>
      <w:r>
        <w:rPr>
          <w:rFonts w:cs="Arial" w:ascii="Arial" w:hAnsi="Arial"/>
          <w:lang w:val="es-MX"/>
        </w:rPr>
        <w:t xml:space="preserve"> Se premiarán durante la comida de premiación del domingo 13 de julio.</w:t>
      </w:r>
    </w:p>
    <w:p>
      <w:pPr>
        <w:pStyle w:val="Normal"/>
        <w:ind w:left="12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u w:val="single"/>
          <w:lang w:val="es-MX"/>
        </w:rPr>
        <w:t xml:space="preserve">LUGAR: </w:t>
      </w:r>
      <w:r>
        <w:rPr>
          <w:rFonts w:cs="Arial" w:ascii="Arial" w:hAnsi="Arial"/>
          <w:lang w:val="es-MX"/>
        </w:rPr>
        <w:t>Hoyo 6</w:t>
      </w:r>
    </w:p>
    <w:p>
      <w:pPr>
        <w:pStyle w:val="Normal"/>
        <w:ind w:left="12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2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TORNEO DE PUTT: </w:t>
      </w:r>
      <w:r>
        <w:rPr>
          <w:rFonts w:cs="Arial" w:ascii="Arial" w:hAnsi="Arial"/>
          <w:lang w:val="es-MX"/>
        </w:rPr>
        <w:t xml:space="preserve">Sábado 12 de julio en Tres María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MX"/>
        </w:rPr>
        <w:t xml:space="preserve">                   </w:t>
      </w:r>
      <w:r>
        <w:rPr>
          <w:rFonts w:cs="Arial" w:ascii="Arial" w:hAnsi="Arial"/>
          <w:u w:val="single"/>
          <w:lang w:val="es-MX"/>
        </w:rPr>
        <w:t>HORARIO:</w:t>
      </w:r>
      <w:r>
        <w:rPr>
          <w:rFonts w:cs="Arial" w:ascii="Arial" w:hAnsi="Arial"/>
          <w:lang w:val="es-MX"/>
        </w:rPr>
        <w:t xml:space="preserve"> A partir de las 16:00 hrs.         </w:t>
      </w:r>
    </w:p>
    <w:p>
      <w:pPr>
        <w:pStyle w:val="Normal"/>
        <w:ind w:left="12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u w:val="single"/>
          <w:lang w:val="es-MX"/>
        </w:rPr>
        <w:t>PREMIACION:</w:t>
      </w:r>
      <w:r>
        <w:rPr>
          <w:rFonts w:cs="Arial" w:ascii="Arial" w:hAnsi="Arial"/>
          <w:lang w:val="es-MX"/>
        </w:rPr>
        <w:t xml:space="preserve"> Se premiarán el mismo día. Habrá taquiza</w:t>
      </w:r>
    </w:p>
    <w:p>
      <w:pPr>
        <w:pStyle w:val="Normal"/>
        <w:ind w:left="12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u w:val="single"/>
          <w:lang w:val="es-MX"/>
        </w:rPr>
        <w:t>LUGAR:</w:t>
      </w:r>
      <w:r>
        <w:rPr>
          <w:rFonts w:cs="Arial" w:ascii="Arial" w:hAnsi="Arial"/>
          <w:lang w:val="es-MX"/>
        </w:rPr>
        <w:t xml:space="preserve"> Putting Green del Hoyo 1</w:t>
      </w:r>
    </w:p>
    <w:p>
      <w:pPr>
        <w:pStyle w:val="Normal"/>
        <w:ind w:left="12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2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ACION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comida de premiación se llevará a cabo el domingo 13 de julio, en las instalaciones del Jardín de Eventos del Club de Golf Tres Marías, a partir de las </w:t>
      </w:r>
    </w:p>
    <w:p>
      <w:pPr>
        <w:pStyle w:val="Normal"/>
        <w:jc w:val="both"/>
        <w:rPr/>
      </w:pPr>
      <w:r>
        <w:rPr>
          <w:rFonts w:cs="Arial" w:ascii="Arial" w:hAnsi="Arial"/>
        </w:rPr>
        <w:t>15:00 h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brá pantallas para ver la final del Mundial Brasil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2450</wp:posOffset>
                </wp:positionH>
                <wp:positionV relativeFrom="paragraph">
                  <wp:posOffset>71120</wp:posOffset>
                </wp:positionV>
                <wp:extent cx="1855470" cy="1626870"/>
                <wp:effectExtent l="635" t="0" r="0" b="635"/>
                <wp:wrapNone/>
                <wp:docPr id="4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1626840"/>
                          <a:chOff x="0" y="0"/>
                          <a:chExt cx="1855440" cy="1626840"/>
                        </a:xfrm>
                      </wpg:grpSpPr>
                      <wps:wsp>
                        <wps:cNvSpPr/>
                        <wps:spPr>
                          <a:xfrm>
                            <a:off x="18360" y="16560"/>
                            <a:ext cx="1818000" cy="1593720"/>
                          </a:xfrm>
                          <a:custGeom>
                            <a:avLst/>
                            <a:gdLst>
                              <a:gd name="textAreaLeft" fmla="*/ 0 w 1030680"/>
                              <a:gd name="textAreaRight" fmla="*/ 1031040 w 1030680"/>
                              <a:gd name="textAreaTop" fmla="*/ 0 h 903600"/>
                              <a:gd name="textAreaBottom" fmla="*/ 903960 h 903600"/>
                            </a:gdLst>
                            <a:ahLst/>
                            <a:rect l="textAreaLeft" t="textAreaTop" r="textAreaRight" b="textAreaBottom"/>
                            <a:pathLst>
                              <a:path w="6399682" h="6399670">
                                <a:moveTo>
                                  <a:pt x="0" y="0"/>
                                </a:moveTo>
                                <a:lnTo>
                                  <a:pt x="6399682" y="0"/>
                                </a:lnTo>
                                <a:lnTo>
                                  <a:pt x="6399682" y="6399670"/>
                                </a:lnTo>
                                <a:lnTo>
                                  <a:pt x="0" y="63996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57d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7720" cy="1626840"/>
                          </a:xfrm>
                          <a:custGeom>
                            <a:avLst/>
                            <a:gdLst>
                              <a:gd name="textAreaLeft" fmla="*/ 0 w 525960"/>
                              <a:gd name="textAreaRight" fmla="*/ 526320 w 525960"/>
                              <a:gd name="textAreaTop" fmla="*/ 0 h 922320"/>
                              <a:gd name="textAreaBottom" fmla="*/ 922680 h 922320"/>
                            </a:gdLst>
                            <a:ahLst/>
                            <a:rect l="textAreaLeft" t="textAreaTop" r="textAreaRight" b="textAreaBottom"/>
                            <a:pathLst>
                              <a:path w="3266028" h="6532220">
                                <a:moveTo>
                                  <a:pt x="0" y="0"/>
                                </a:moveTo>
                                <a:lnTo>
                                  <a:pt x="3266028" y="0"/>
                                </a:lnTo>
                                <a:lnTo>
                                  <a:pt x="3266028" y="66332"/>
                                </a:lnTo>
                                <a:lnTo>
                                  <a:pt x="66256" y="66332"/>
                                </a:lnTo>
                                <a:lnTo>
                                  <a:pt x="66256" y="6466015"/>
                                </a:lnTo>
                                <a:lnTo>
                                  <a:pt x="3266028" y="6466015"/>
                                </a:lnTo>
                                <a:lnTo>
                                  <a:pt x="3266028" y="6532220"/>
                                </a:lnTo>
                                <a:lnTo>
                                  <a:pt x="0" y="65322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0"/>
                            <a:ext cx="927720" cy="1626840"/>
                          </a:xfrm>
                          <a:custGeom>
                            <a:avLst/>
                            <a:gdLst>
                              <a:gd name="textAreaLeft" fmla="*/ 0 w 525960"/>
                              <a:gd name="textAreaRight" fmla="*/ 526320 w 525960"/>
                              <a:gd name="textAreaTop" fmla="*/ 0 h 922320"/>
                              <a:gd name="textAreaBottom" fmla="*/ 922680 h 922320"/>
                            </a:gdLst>
                            <a:ahLst/>
                            <a:rect l="textAreaLeft" t="textAreaTop" r="textAreaRight" b="textAreaBottom"/>
                            <a:pathLst>
                              <a:path w="3265938" h="6532220">
                                <a:moveTo>
                                  <a:pt x="0" y="0"/>
                                </a:moveTo>
                                <a:lnTo>
                                  <a:pt x="3265938" y="0"/>
                                </a:lnTo>
                                <a:lnTo>
                                  <a:pt x="3265938" y="6532220"/>
                                </a:lnTo>
                                <a:lnTo>
                                  <a:pt x="0" y="6532220"/>
                                </a:lnTo>
                                <a:lnTo>
                                  <a:pt x="0" y="6466015"/>
                                </a:lnTo>
                                <a:lnTo>
                                  <a:pt x="3199771" y="6466015"/>
                                </a:lnTo>
                                <a:lnTo>
                                  <a:pt x="3199771" y="66332"/>
                                </a:lnTo>
                                <a:lnTo>
                                  <a:pt x="0" y="663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87040"/>
                            <a:ext cx="1413360" cy="12240"/>
                          </a:xfrm>
                          <a:custGeom>
                            <a:avLst/>
                            <a:gdLst>
                              <a:gd name="textAreaLeft" fmla="*/ 0 w 801360"/>
                              <a:gd name="textAreaRight" fmla="*/ 801720 w 801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975683" h="49708">
                                <a:moveTo>
                                  <a:pt x="0" y="0"/>
                                </a:moveTo>
                                <a:lnTo>
                                  <a:pt x="4975683" y="0"/>
                                </a:lnTo>
                                <a:lnTo>
                                  <a:pt x="4975683" y="49708"/>
                                </a:lnTo>
                                <a:lnTo>
                                  <a:pt x="0" y="497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006560"/>
                            <a:ext cx="133200" cy="14148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469684" h="570776">
                                <a:moveTo>
                                  <a:pt x="0" y="0"/>
                                </a:moveTo>
                                <a:cubicBezTo>
                                  <a:pt x="6934" y="940"/>
                                  <a:pt x="13538" y="1956"/>
                                  <a:pt x="19825" y="2502"/>
                                </a:cubicBezTo>
                                <a:cubicBezTo>
                                  <a:pt x="26111" y="2997"/>
                                  <a:pt x="32906" y="3239"/>
                                  <a:pt x="39967" y="3239"/>
                                </a:cubicBezTo>
                                <a:cubicBezTo>
                                  <a:pt x="46774" y="3239"/>
                                  <a:pt x="53378" y="2997"/>
                                  <a:pt x="59792" y="2502"/>
                                </a:cubicBezTo>
                                <a:cubicBezTo>
                                  <a:pt x="66015" y="1956"/>
                                  <a:pt x="72174" y="940"/>
                                  <a:pt x="78003" y="0"/>
                                </a:cubicBezTo>
                                <a:cubicBezTo>
                                  <a:pt x="75413" y="14973"/>
                                  <a:pt x="73470" y="35522"/>
                                  <a:pt x="72504" y="61633"/>
                                </a:cubicBezTo>
                                <a:cubicBezTo>
                                  <a:pt x="71590" y="87782"/>
                                  <a:pt x="71069" y="137935"/>
                                  <a:pt x="71069" y="212268"/>
                                </a:cubicBezTo>
                                <a:lnTo>
                                  <a:pt x="71069" y="244869"/>
                                </a:lnTo>
                                <a:cubicBezTo>
                                  <a:pt x="90259" y="245135"/>
                                  <a:pt x="111049" y="245313"/>
                                  <a:pt x="133731" y="245466"/>
                                </a:cubicBezTo>
                                <a:cubicBezTo>
                                  <a:pt x="156273" y="245542"/>
                                  <a:pt x="190233" y="245542"/>
                                  <a:pt x="235255" y="245542"/>
                                </a:cubicBezTo>
                                <a:cubicBezTo>
                                  <a:pt x="280035" y="245542"/>
                                  <a:pt x="313652" y="245542"/>
                                  <a:pt x="336271" y="245466"/>
                                </a:cubicBezTo>
                                <a:cubicBezTo>
                                  <a:pt x="359080" y="245313"/>
                                  <a:pt x="379806" y="245135"/>
                                  <a:pt x="399110" y="244869"/>
                                </a:cubicBezTo>
                                <a:lnTo>
                                  <a:pt x="399110" y="212268"/>
                                </a:lnTo>
                                <a:cubicBezTo>
                                  <a:pt x="399110" y="173088"/>
                                  <a:pt x="398539" y="135979"/>
                                  <a:pt x="397307" y="100952"/>
                                </a:cubicBezTo>
                                <a:cubicBezTo>
                                  <a:pt x="396075" y="66078"/>
                                  <a:pt x="394322" y="32461"/>
                                  <a:pt x="392125" y="0"/>
                                </a:cubicBezTo>
                                <a:cubicBezTo>
                                  <a:pt x="397561" y="940"/>
                                  <a:pt x="403403" y="1956"/>
                                  <a:pt x="409613" y="2502"/>
                                </a:cubicBezTo>
                                <a:cubicBezTo>
                                  <a:pt x="415836" y="2997"/>
                                  <a:pt x="422580" y="3239"/>
                                  <a:pt x="429895" y="3239"/>
                                </a:cubicBezTo>
                                <a:cubicBezTo>
                                  <a:pt x="437350" y="3239"/>
                                  <a:pt x="444208" y="2997"/>
                                  <a:pt x="450571" y="2502"/>
                                </a:cubicBezTo>
                                <a:cubicBezTo>
                                  <a:pt x="457111" y="1956"/>
                                  <a:pt x="463398" y="940"/>
                                  <a:pt x="469684" y="0"/>
                                </a:cubicBezTo>
                                <a:cubicBezTo>
                                  <a:pt x="467220" y="33998"/>
                                  <a:pt x="465404" y="70980"/>
                                  <a:pt x="464363" y="111023"/>
                                </a:cubicBezTo>
                                <a:cubicBezTo>
                                  <a:pt x="463258" y="150901"/>
                                  <a:pt x="462686" y="201727"/>
                                  <a:pt x="462686" y="263068"/>
                                </a:cubicBezTo>
                                <a:cubicBezTo>
                                  <a:pt x="462686" y="316852"/>
                                  <a:pt x="463258" y="369138"/>
                                  <a:pt x="464363" y="420065"/>
                                </a:cubicBezTo>
                                <a:cubicBezTo>
                                  <a:pt x="465404" y="470992"/>
                                  <a:pt x="467220" y="521094"/>
                                  <a:pt x="469684" y="570776"/>
                                </a:cubicBezTo>
                                <a:cubicBezTo>
                                  <a:pt x="463398" y="569633"/>
                                  <a:pt x="456844" y="568770"/>
                                  <a:pt x="450317" y="568325"/>
                                </a:cubicBezTo>
                                <a:cubicBezTo>
                                  <a:pt x="443446" y="567830"/>
                                  <a:pt x="436512" y="567525"/>
                                  <a:pt x="429184" y="567525"/>
                                </a:cubicBezTo>
                                <a:cubicBezTo>
                                  <a:pt x="422313" y="567525"/>
                                  <a:pt x="415773" y="567830"/>
                                  <a:pt x="409359" y="568325"/>
                                </a:cubicBezTo>
                                <a:cubicBezTo>
                                  <a:pt x="403073" y="568770"/>
                                  <a:pt x="397307" y="569633"/>
                                  <a:pt x="392125" y="570776"/>
                                </a:cubicBezTo>
                                <a:cubicBezTo>
                                  <a:pt x="394322" y="536765"/>
                                  <a:pt x="396075" y="498449"/>
                                  <a:pt x="397307" y="455828"/>
                                </a:cubicBezTo>
                                <a:cubicBezTo>
                                  <a:pt x="398539" y="413195"/>
                                  <a:pt x="399110" y="368389"/>
                                  <a:pt x="399110" y="321145"/>
                                </a:cubicBezTo>
                                <a:lnTo>
                                  <a:pt x="399110" y="281902"/>
                                </a:lnTo>
                                <a:cubicBezTo>
                                  <a:pt x="371640" y="280682"/>
                                  <a:pt x="344170" y="280035"/>
                                  <a:pt x="316967" y="279692"/>
                                </a:cubicBezTo>
                                <a:cubicBezTo>
                                  <a:pt x="289560" y="279349"/>
                                  <a:pt x="262547" y="279070"/>
                                  <a:pt x="235255" y="279070"/>
                                </a:cubicBezTo>
                                <a:cubicBezTo>
                                  <a:pt x="208102" y="279070"/>
                                  <a:pt x="180822" y="279349"/>
                                  <a:pt x="153302" y="279692"/>
                                </a:cubicBezTo>
                                <a:cubicBezTo>
                                  <a:pt x="125882" y="280035"/>
                                  <a:pt x="98539" y="280517"/>
                                  <a:pt x="71069" y="281356"/>
                                </a:cubicBezTo>
                                <a:lnTo>
                                  <a:pt x="71069" y="321145"/>
                                </a:lnTo>
                                <a:cubicBezTo>
                                  <a:pt x="71069" y="410540"/>
                                  <a:pt x="71590" y="470446"/>
                                  <a:pt x="72504" y="500900"/>
                                </a:cubicBezTo>
                                <a:cubicBezTo>
                                  <a:pt x="73470" y="531381"/>
                                  <a:pt x="75413" y="554634"/>
                                  <a:pt x="78003" y="570776"/>
                                </a:cubicBezTo>
                                <a:cubicBezTo>
                                  <a:pt x="71463" y="569633"/>
                                  <a:pt x="64795" y="568770"/>
                                  <a:pt x="58115" y="568325"/>
                                </a:cubicBezTo>
                                <a:cubicBezTo>
                                  <a:pt x="51575" y="567830"/>
                                  <a:pt x="44640" y="567525"/>
                                  <a:pt x="37249" y="567525"/>
                                </a:cubicBezTo>
                                <a:cubicBezTo>
                                  <a:pt x="30264" y="567525"/>
                                  <a:pt x="23838" y="567830"/>
                                  <a:pt x="17551" y="568325"/>
                                </a:cubicBezTo>
                                <a:cubicBezTo>
                                  <a:pt x="11328" y="568770"/>
                                  <a:pt x="5690" y="569633"/>
                                  <a:pt x="381" y="570776"/>
                                </a:cubicBezTo>
                                <a:cubicBezTo>
                                  <a:pt x="2718" y="531432"/>
                                  <a:pt x="4470" y="487426"/>
                                  <a:pt x="5690" y="438074"/>
                                </a:cubicBezTo>
                                <a:cubicBezTo>
                                  <a:pt x="6795" y="389026"/>
                                  <a:pt x="7379" y="330619"/>
                                  <a:pt x="7379" y="263068"/>
                                </a:cubicBezTo>
                                <a:cubicBezTo>
                                  <a:pt x="7379" y="193154"/>
                                  <a:pt x="6795" y="139103"/>
                                  <a:pt x="5690" y="100381"/>
                                </a:cubicBezTo>
                                <a:cubicBezTo>
                                  <a:pt x="4470" y="61811"/>
                                  <a:pt x="2515" y="2837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054080"/>
                            <a:ext cx="52560" cy="9540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185528" h="383598">
                                <a:moveTo>
                                  <a:pt x="185528" y="0"/>
                                </a:moveTo>
                                <a:lnTo>
                                  <a:pt x="185528" y="23471"/>
                                </a:lnTo>
                                <a:lnTo>
                                  <a:pt x="184721" y="23390"/>
                                </a:lnTo>
                                <a:cubicBezTo>
                                  <a:pt x="145910" y="23390"/>
                                  <a:pt x="116624" y="37627"/>
                                  <a:pt x="96545" y="66177"/>
                                </a:cubicBezTo>
                                <a:cubicBezTo>
                                  <a:pt x="76530" y="94777"/>
                                  <a:pt x="66599" y="136471"/>
                                  <a:pt x="66599" y="191221"/>
                                </a:cubicBezTo>
                                <a:cubicBezTo>
                                  <a:pt x="66599" y="246657"/>
                                  <a:pt x="76644" y="288604"/>
                                  <a:pt x="96863" y="317294"/>
                                </a:cubicBezTo>
                                <a:cubicBezTo>
                                  <a:pt x="111827" y="338858"/>
                                  <a:pt x="132227" y="352286"/>
                                  <a:pt x="157999" y="357653"/>
                                </a:cubicBezTo>
                                <a:lnTo>
                                  <a:pt x="185528" y="360331"/>
                                </a:lnTo>
                                <a:lnTo>
                                  <a:pt x="185528" y="383598"/>
                                </a:lnTo>
                                <a:lnTo>
                                  <a:pt x="146456" y="380264"/>
                                </a:lnTo>
                                <a:cubicBezTo>
                                  <a:pt x="109252" y="373591"/>
                                  <a:pt x="77746" y="356915"/>
                                  <a:pt x="51905" y="330273"/>
                                </a:cubicBezTo>
                                <a:cubicBezTo>
                                  <a:pt x="17170" y="294624"/>
                                  <a:pt x="0" y="248612"/>
                                  <a:pt x="0" y="191983"/>
                                </a:cubicBezTo>
                                <a:cubicBezTo>
                                  <a:pt x="0" y="135900"/>
                                  <a:pt x="17361" y="89938"/>
                                  <a:pt x="52425" y="53896"/>
                                </a:cubicBezTo>
                                <a:cubicBezTo>
                                  <a:pt x="78572" y="26959"/>
                                  <a:pt x="110111" y="10109"/>
                                  <a:pt x="146953" y="3368"/>
                                </a:cubicBezTo>
                                <a:lnTo>
                                  <a:pt x="1855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054080"/>
                            <a:ext cx="52200" cy="9540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185477" h="383603">
                                <a:moveTo>
                                  <a:pt x="32" y="0"/>
                                </a:moveTo>
                                <a:cubicBezTo>
                                  <a:pt x="54794" y="0"/>
                                  <a:pt x="99435" y="17831"/>
                                  <a:pt x="133712" y="53454"/>
                                </a:cubicBezTo>
                                <a:cubicBezTo>
                                  <a:pt x="168243" y="88976"/>
                                  <a:pt x="185477" y="135280"/>
                                  <a:pt x="185477" y="191986"/>
                                </a:cubicBezTo>
                                <a:cubicBezTo>
                                  <a:pt x="185477" y="248895"/>
                                  <a:pt x="168116" y="294932"/>
                                  <a:pt x="133522" y="330428"/>
                                </a:cubicBezTo>
                                <a:cubicBezTo>
                                  <a:pt x="98990" y="365874"/>
                                  <a:pt x="54477" y="383603"/>
                                  <a:pt x="32" y="383603"/>
                                </a:cubicBezTo>
                                <a:lnTo>
                                  <a:pt x="0" y="383601"/>
                                </a:lnTo>
                                <a:lnTo>
                                  <a:pt x="0" y="360334"/>
                                </a:lnTo>
                                <a:lnTo>
                                  <a:pt x="32" y="360337"/>
                                </a:lnTo>
                                <a:cubicBezTo>
                                  <a:pt x="38716" y="360337"/>
                                  <a:pt x="68129" y="346342"/>
                                  <a:pt x="88475" y="318465"/>
                                </a:cubicBezTo>
                                <a:cubicBezTo>
                                  <a:pt x="108757" y="290513"/>
                                  <a:pt x="118929" y="249885"/>
                                  <a:pt x="118929" y="196647"/>
                                </a:cubicBezTo>
                                <a:cubicBezTo>
                                  <a:pt x="118929" y="140246"/>
                                  <a:pt x="108629" y="97333"/>
                                  <a:pt x="88157" y="67818"/>
                                </a:cubicBezTo>
                                <a:cubicBezTo>
                                  <a:pt x="72946" y="45548"/>
                                  <a:pt x="52455" y="31694"/>
                                  <a:pt x="26701" y="26159"/>
                                </a:cubicBezTo>
                                <a:lnTo>
                                  <a:pt x="0" y="23474"/>
                                </a:lnTo>
                                <a:lnTo>
                                  <a:pt x="0" y="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028880"/>
                            <a:ext cx="65520" cy="12060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230340" h="485927">
                                <a:moveTo>
                                  <a:pt x="111773" y="0"/>
                                </a:moveTo>
                                <a:cubicBezTo>
                                  <a:pt x="111049" y="16891"/>
                                  <a:pt x="110465" y="30543"/>
                                  <a:pt x="110020" y="40830"/>
                                </a:cubicBezTo>
                                <a:cubicBezTo>
                                  <a:pt x="109563" y="50978"/>
                                  <a:pt x="109436" y="58052"/>
                                  <a:pt x="109436" y="61494"/>
                                </a:cubicBezTo>
                                <a:lnTo>
                                  <a:pt x="109436" y="113589"/>
                                </a:lnTo>
                                <a:cubicBezTo>
                                  <a:pt x="123889" y="113589"/>
                                  <a:pt x="139560" y="113157"/>
                                  <a:pt x="156477" y="112319"/>
                                </a:cubicBezTo>
                                <a:cubicBezTo>
                                  <a:pt x="173317" y="111595"/>
                                  <a:pt x="191465" y="110414"/>
                                  <a:pt x="211290" y="108471"/>
                                </a:cubicBezTo>
                                <a:cubicBezTo>
                                  <a:pt x="210629" y="112319"/>
                                  <a:pt x="210122" y="116535"/>
                                  <a:pt x="209601" y="120929"/>
                                </a:cubicBezTo>
                                <a:cubicBezTo>
                                  <a:pt x="209080" y="125438"/>
                                  <a:pt x="208826" y="129858"/>
                                  <a:pt x="208826" y="134544"/>
                                </a:cubicBezTo>
                                <a:lnTo>
                                  <a:pt x="208826" y="140716"/>
                                </a:lnTo>
                                <a:cubicBezTo>
                                  <a:pt x="194577" y="139852"/>
                                  <a:pt x="181483" y="139205"/>
                                  <a:pt x="169685" y="138811"/>
                                </a:cubicBezTo>
                                <a:cubicBezTo>
                                  <a:pt x="157696" y="138443"/>
                                  <a:pt x="146876" y="138341"/>
                                  <a:pt x="136906" y="138341"/>
                                </a:cubicBezTo>
                                <a:cubicBezTo>
                                  <a:pt x="128880" y="138341"/>
                                  <a:pt x="122834" y="138392"/>
                                  <a:pt x="119151" y="138443"/>
                                </a:cubicBezTo>
                                <a:cubicBezTo>
                                  <a:pt x="115392" y="138583"/>
                                  <a:pt x="112154" y="138811"/>
                                  <a:pt x="109042" y="139103"/>
                                </a:cubicBezTo>
                                <a:cubicBezTo>
                                  <a:pt x="108471" y="146545"/>
                                  <a:pt x="108128" y="153378"/>
                                  <a:pt x="107937" y="160046"/>
                                </a:cubicBezTo>
                                <a:cubicBezTo>
                                  <a:pt x="107937" y="166472"/>
                                  <a:pt x="107886" y="172720"/>
                                  <a:pt x="107886" y="178473"/>
                                </a:cubicBezTo>
                                <a:cubicBezTo>
                                  <a:pt x="107886" y="193307"/>
                                  <a:pt x="107290" y="220840"/>
                                  <a:pt x="106007" y="261252"/>
                                </a:cubicBezTo>
                                <a:cubicBezTo>
                                  <a:pt x="104635" y="301701"/>
                                  <a:pt x="104051" y="334620"/>
                                  <a:pt x="104051" y="360071"/>
                                </a:cubicBezTo>
                                <a:cubicBezTo>
                                  <a:pt x="104051" y="396062"/>
                                  <a:pt x="109042" y="421589"/>
                                  <a:pt x="119151" y="436537"/>
                                </a:cubicBezTo>
                                <a:cubicBezTo>
                                  <a:pt x="129197" y="451345"/>
                                  <a:pt x="146101" y="458864"/>
                                  <a:pt x="169875" y="458864"/>
                                </a:cubicBezTo>
                                <a:cubicBezTo>
                                  <a:pt x="176695" y="458864"/>
                                  <a:pt x="184785" y="457378"/>
                                  <a:pt x="193789" y="454698"/>
                                </a:cubicBezTo>
                                <a:cubicBezTo>
                                  <a:pt x="202870" y="451866"/>
                                  <a:pt x="213093" y="447853"/>
                                  <a:pt x="224511" y="442366"/>
                                </a:cubicBezTo>
                                <a:lnTo>
                                  <a:pt x="230340" y="459639"/>
                                </a:lnTo>
                                <a:cubicBezTo>
                                  <a:pt x="217310" y="468173"/>
                                  <a:pt x="203378" y="474866"/>
                                  <a:pt x="188735" y="479285"/>
                                </a:cubicBezTo>
                                <a:cubicBezTo>
                                  <a:pt x="174092" y="483794"/>
                                  <a:pt x="159309" y="485927"/>
                                  <a:pt x="144539" y="485927"/>
                                </a:cubicBezTo>
                                <a:cubicBezTo>
                                  <a:pt x="109690" y="485927"/>
                                  <a:pt x="84290" y="477647"/>
                                  <a:pt x="68618" y="461150"/>
                                </a:cubicBezTo>
                                <a:cubicBezTo>
                                  <a:pt x="53061" y="444627"/>
                                  <a:pt x="45161" y="417170"/>
                                  <a:pt x="45161" y="378866"/>
                                </a:cubicBezTo>
                                <a:cubicBezTo>
                                  <a:pt x="45161" y="370980"/>
                                  <a:pt x="45860" y="343332"/>
                                  <a:pt x="47218" y="296126"/>
                                </a:cubicBezTo>
                                <a:cubicBezTo>
                                  <a:pt x="48717" y="248869"/>
                                  <a:pt x="49314" y="205486"/>
                                  <a:pt x="49314" y="165850"/>
                                </a:cubicBezTo>
                                <a:lnTo>
                                  <a:pt x="49314" y="139103"/>
                                </a:lnTo>
                                <a:lnTo>
                                  <a:pt x="40551" y="139103"/>
                                </a:lnTo>
                                <a:cubicBezTo>
                                  <a:pt x="34137" y="139103"/>
                                  <a:pt x="27661" y="139205"/>
                                  <a:pt x="20981" y="139675"/>
                                </a:cubicBezTo>
                                <a:cubicBezTo>
                                  <a:pt x="14122" y="140056"/>
                                  <a:pt x="7252" y="140716"/>
                                  <a:pt x="0" y="141465"/>
                                </a:cubicBezTo>
                                <a:cubicBezTo>
                                  <a:pt x="572" y="135763"/>
                                  <a:pt x="965" y="131521"/>
                                  <a:pt x="1295" y="128537"/>
                                </a:cubicBezTo>
                                <a:cubicBezTo>
                                  <a:pt x="1410" y="125616"/>
                                  <a:pt x="1562" y="123165"/>
                                  <a:pt x="1562" y="121095"/>
                                </a:cubicBezTo>
                                <a:cubicBezTo>
                                  <a:pt x="1562" y="119558"/>
                                  <a:pt x="1410" y="117450"/>
                                  <a:pt x="1295" y="114732"/>
                                </a:cubicBezTo>
                                <a:cubicBezTo>
                                  <a:pt x="965" y="111747"/>
                                  <a:pt x="838" y="110008"/>
                                  <a:pt x="838" y="108915"/>
                                </a:cubicBezTo>
                                <a:cubicBezTo>
                                  <a:pt x="8687" y="109398"/>
                                  <a:pt x="16777" y="109843"/>
                                  <a:pt x="25324" y="110236"/>
                                </a:cubicBezTo>
                                <a:cubicBezTo>
                                  <a:pt x="33617" y="110554"/>
                                  <a:pt x="42240" y="110757"/>
                                  <a:pt x="50864" y="110757"/>
                                </a:cubicBezTo>
                                <a:lnTo>
                                  <a:pt x="50864" y="85230"/>
                                </a:lnTo>
                                <a:cubicBezTo>
                                  <a:pt x="50864" y="76530"/>
                                  <a:pt x="50660" y="67425"/>
                                  <a:pt x="50393" y="57620"/>
                                </a:cubicBezTo>
                                <a:cubicBezTo>
                                  <a:pt x="50216" y="47930"/>
                                  <a:pt x="49886" y="35255"/>
                                  <a:pt x="49314" y="19406"/>
                                </a:cubicBezTo>
                                <a:cubicBezTo>
                                  <a:pt x="61557" y="17387"/>
                                  <a:pt x="72885" y="14618"/>
                                  <a:pt x="83452" y="11367"/>
                                </a:cubicBezTo>
                                <a:cubicBezTo>
                                  <a:pt x="93878" y="8039"/>
                                  <a:pt x="103340" y="4267"/>
                                  <a:pt x="1117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054080"/>
                            <a:ext cx="48240" cy="954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171869" h="382641">
                                <a:moveTo>
                                  <a:pt x="171869" y="0"/>
                                </a:moveTo>
                                <a:lnTo>
                                  <a:pt x="171869" y="24661"/>
                                </a:lnTo>
                                <a:lnTo>
                                  <a:pt x="135115" y="32931"/>
                                </a:lnTo>
                                <a:cubicBezTo>
                                  <a:pt x="122460" y="39213"/>
                                  <a:pt x="111125" y="48633"/>
                                  <a:pt x="101155" y="61187"/>
                                </a:cubicBezTo>
                                <a:cubicBezTo>
                                  <a:pt x="81064" y="86308"/>
                                  <a:pt x="70295" y="119150"/>
                                  <a:pt x="68758" y="160082"/>
                                </a:cubicBezTo>
                                <a:lnTo>
                                  <a:pt x="171869" y="160082"/>
                                </a:lnTo>
                                <a:lnTo>
                                  <a:pt x="171869" y="187146"/>
                                </a:lnTo>
                                <a:lnTo>
                                  <a:pt x="67183" y="187146"/>
                                </a:lnTo>
                                <a:lnTo>
                                  <a:pt x="67183" y="189800"/>
                                </a:lnTo>
                                <a:cubicBezTo>
                                  <a:pt x="67183" y="242898"/>
                                  <a:pt x="78461" y="283335"/>
                                  <a:pt x="100876" y="311047"/>
                                </a:cubicBezTo>
                                <a:cubicBezTo>
                                  <a:pt x="117640" y="331859"/>
                                  <a:pt x="140319" y="344948"/>
                                  <a:pt x="168619" y="350193"/>
                                </a:cubicBezTo>
                                <a:lnTo>
                                  <a:pt x="171869" y="350475"/>
                                </a:lnTo>
                                <a:lnTo>
                                  <a:pt x="171869" y="382641"/>
                                </a:lnTo>
                                <a:lnTo>
                                  <a:pt x="145459" y="380411"/>
                                </a:lnTo>
                                <a:cubicBezTo>
                                  <a:pt x="108243" y="373800"/>
                                  <a:pt x="76794" y="357275"/>
                                  <a:pt x="51181" y="330833"/>
                                </a:cubicBezTo>
                                <a:cubicBezTo>
                                  <a:pt x="16916" y="295464"/>
                                  <a:pt x="0" y="249502"/>
                                  <a:pt x="0" y="192899"/>
                                </a:cubicBezTo>
                                <a:cubicBezTo>
                                  <a:pt x="0" y="134504"/>
                                  <a:pt x="16320" y="87654"/>
                                  <a:pt x="49035" y="52424"/>
                                </a:cubicBezTo>
                                <a:cubicBezTo>
                                  <a:pt x="73628" y="25859"/>
                                  <a:pt x="104351" y="9259"/>
                                  <a:pt x="141193" y="2619"/>
                                </a:cubicBezTo>
                                <a:lnTo>
                                  <a:pt x="1718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128960"/>
                            <a:ext cx="41400" cy="2016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47485" h="83185">
                                <a:moveTo>
                                  <a:pt x="147485" y="0"/>
                                </a:moveTo>
                                <a:cubicBezTo>
                                  <a:pt x="146977" y="7988"/>
                                  <a:pt x="146520" y="14161"/>
                                  <a:pt x="146393" y="18428"/>
                                </a:cubicBezTo>
                                <a:cubicBezTo>
                                  <a:pt x="146076" y="22619"/>
                                  <a:pt x="145999" y="26213"/>
                                  <a:pt x="145999" y="29312"/>
                                </a:cubicBezTo>
                                <a:lnTo>
                                  <a:pt x="145999" y="38913"/>
                                </a:lnTo>
                                <a:cubicBezTo>
                                  <a:pt x="125337" y="53772"/>
                                  <a:pt x="104343" y="64681"/>
                                  <a:pt x="82258" y="72098"/>
                                </a:cubicBezTo>
                                <a:cubicBezTo>
                                  <a:pt x="60147" y="79591"/>
                                  <a:pt x="37084" y="83185"/>
                                  <a:pt x="12726" y="83185"/>
                                </a:cubicBezTo>
                                <a:lnTo>
                                  <a:pt x="0" y="82110"/>
                                </a:lnTo>
                                <a:lnTo>
                                  <a:pt x="0" y="49944"/>
                                </a:lnTo>
                                <a:lnTo>
                                  <a:pt x="26912" y="52286"/>
                                </a:lnTo>
                                <a:cubicBezTo>
                                  <a:pt x="49987" y="52286"/>
                                  <a:pt x="71171" y="47866"/>
                                  <a:pt x="90742" y="39167"/>
                                </a:cubicBezTo>
                                <a:cubicBezTo>
                                  <a:pt x="110503" y="30480"/>
                                  <a:pt x="129362" y="17526"/>
                                  <a:pt x="1474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054080"/>
                            <a:ext cx="47160" cy="4644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165379" h="187846">
                                <a:moveTo>
                                  <a:pt x="8205" y="0"/>
                                </a:moveTo>
                                <a:cubicBezTo>
                                  <a:pt x="58141" y="0"/>
                                  <a:pt x="96965" y="14986"/>
                                  <a:pt x="124308" y="44691"/>
                                </a:cubicBezTo>
                                <a:cubicBezTo>
                                  <a:pt x="151702" y="74384"/>
                                  <a:pt x="165379" y="116459"/>
                                  <a:pt x="165379" y="170726"/>
                                </a:cubicBezTo>
                                <a:cubicBezTo>
                                  <a:pt x="165379" y="172491"/>
                                  <a:pt x="165253" y="175323"/>
                                  <a:pt x="165049" y="179019"/>
                                </a:cubicBezTo>
                                <a:cubicBezTo>
                                  <a:pt x="164859" y="182956"/>
                                  <a:pt x="164605" y="185814"/>
                                  <a:pt x="164605" y="187846"/>
                                </a:cubicBezTo>
                                <a:lnTo>
                                  <a:pt x="0" y="187846"/>
                                </a:lnTo>
                                <a:lnTo>
                                  <a:pt x="0" y="160782"/>
                                </a:lnTo>
                                <a:lnTo>
                                  <a:pt x="103112" y="160782"/>
                                </a:lnTo>
                                <a:lnTo>
                                  <a:pt x="103112" y="147333"/>
                                </a:lnTo>
                                <a:cubicBezTo>
                                  <a:pt x="103112" y="108915"/>
                                  <a:pt x="94361" y="78651"/>
                                  <a:pt x="77115" y="56896"/>
                                </a:cubicBezTo>
                                <a:cubicBezTo>
                                  <a:pt x="59703" y="35077"/>
                                  <a:pt x="35725" y="24206"/>
                                  <a:pt x="5131" y="24206"/>
                                </a:cubicBezTo>
                                <a:lnTo>
                                  <a:pt x="0" y="25361"/>
                                </a:lnTo>
                                <a:lnTo>
                                  <a:pt x="0" y="700"/>
                                </a:lnTo>
                                <a:lnTo>
                                  <a:pt x="8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006560"/>
                            <a:ext cx="18360" cy="14148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65037" h="568744">
                                <a:moveTo>
                                  <a:pt x="0" y="0"/>
                                </a:moveTo>
                                <a:cubicBezTo>
                                  <a:pt x="7391" y="470"/>
                                  <a:pt x="13538" y="813"/>
                                  <a:pt x="18275" y="1168"/>
                                </a:cubicBezTo>
                                <a:cubicBezTo>
                                  <a:pt x="22936" y="1333"/>
                                  <a:pt x="27343" y="1486"/>
                                  <a:pt x="31547" y="1486"/>
                                </a:cubicBezTo>
                                <a:cubicBezTo>
                                  <a:pt x="35497" y="1486"/>
                                  <a:pt x="40031" y="1333"/>
                                  <a:pt x="45022" y="1168"/>
                                </a:cubicBezTo>
                                <a:cubicBezTo>
                                  <a:pt x="50025" y="813"/>
                                  <a:pt x="56629" y="470"/>
                                  <a:pt x="65037" y="0"/>
                                </a:cubicBezTo>
                                <a:cubicBezTo>
                                  <a:pt x="63500" y="24981"/>
                                  <a:pt x="62522" y="53099"/>
                                  <a:pt x="61875" y="84264"/>
                                </a:cubicBezTo>
                                <a:cubicBezTo>
                                  <a:pt x="61163" y="115494"/>
                                  <a:pt x="60846" y="165316"/>
                                  <a:pt x="60846" y="233731"/>
                                </a:cubicBezTo>
                                <a:cubicBezTo>
                                  <a:pt x="60846" y="324967"/>
                                  <a:pt x="61163" y="396519"/>
                                  <a:pt x="61875" y="447827"/>
                                </a:cubicBezTo>
                                <a:cubicBezTo>
                                  <a:pt x="62522" y="499237"/>
                                  <a:pt x="63373" y="539623"/>
                                  <a:pt x="64719" y="568744"/>
                                </a:cubicBezTo>
                                <a:cubicBezTo>
                                  <a:pt x="59156" y="567931"/>
                                  <a:pt x="53454" y="567500"/>
                                  <a:pt x="47942" y="567004"/>
                                </a:cubicBezTo>
                                <a:cubicBezTo>
                                  <a:pt x="42367" y="566687"/>
                                  <a:pt x="36805" y="566585"/>
                                  <a:pt x="31547" y="566585"/>
                                </a:cubicBezTo>
                                <a:cubicBezTo>
                                  <a:pt x="25794" y="566585"/>
                                  <a:pt x="20345" y="566687"/>
                                  <a:pt x="15291" y="567004"/>
                                </a:cubicBezTo>
                                <a:cubicBezTo>
                                  <a:pt x="9970" y="567500"/>
                                  <a:pt x="4991" y="567931"/>
                                  <a:pt x="0" y="568744"/>
                                </a:cubicBezTo>
                                <a:cubicBezTo>
                                  <a:pt x="1029" y="550482"/>
                                  <a:pt x="1880" y="527215"/>
                                  <a:pt x="2273" y="499046"/>
                                </a:cubicBezTo>
                                <a:cubicBezTo>
                                  <a:pt x="2908" y="470891"/>
                                  <a:pt x="3099" y="420332"/>
                                  <a:pt x="3099" y="347408"/>
                                </a:cubicBezTo>
                                <a:lnTo>
                                  <a:pt x="3099" y="220663"/>
                                </a:lnTo>
                                <a:lnTo>
                                  <a:pt x="3099" y="148526"/>
                                </a:lnTo>
                                <a:cubicBezTo>
                                  <a:pt x="3099" y="103289"/>
                                  <a:pt x="2908" y="70942"/>
                                  <a:pt x="2273" y="51587"/>
                                </a:cubicBezTo>
                                <a:cubicBezTo>
                                  <a:pt x="1880" y="32067"/>
                                  <a:pt x="1029" y="1493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054080"/>
                            <a:ext cx="48240" cy="954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171824" h="382626">
                                <a:moveTo>
                                  <a:pt x="171824" y="0"/>
                                </a:moveTo>
                                <a:lnTo>
                                  <a:pt x="171824" y="24650"/>
                                </a:lnTo>
                                <a:lnTo>
                                  <a:pt x="135075" y="32919"/>
                                </a:lnTo>
                                <a:cubicBezTo>
                                  <a:pt x="122434" y="39201"/>
                                  <a:pt x="111099" y="48621"/>
                                  <a:pt x="101028" y="61175"/>
                                </a:cubicBezTo>
                                <a:cubicBezTo>
                                  <a:pt x="81000" y="86296"/>
                                  <a:pt x="70307" y="119138"/>
                                  <a:pt x="68745" y="160070"/>
                                </a:cubicBezTo>
                                <a:lnTo>
                                  <a:pt x="171824" y="160070"/>
                                </a:lnTo>
                                <a:lnTo>
                                  <a:pt x="171824" y="187134"/>
                                </a:lnTo>
                                <a:lnTo>
                                  <a:pt x="67323" y="187134"/>
                                </a:lnTo>
                                <a:lnTo>
                                  <a:pt x="67323" y="189788"/>
                                </a:lnTo>
                                <a:cubicBezTo>
                                  <a:pt x="67323" y="242886"/>
                                  <a:pt x="78537" y="283323"/>
                                  <a:pt x="100889" y="311035"/>
                                </a:cubicBezTo>
                                <a:cubicBezTo>
                                  <a:pt x="117643" y="331847"/>
                                  <a:pt x="140241" y="344936"/>
                                  <a:pt x="168560" y="350181"/>
                                </a:cubicBezTo>
                                <a:lnTo>
                                  <a:pt x="171824" y="350464"/>
                                </a:lnTo>
                                <a:lnTo>
                                  <a:pt x="171824" y="382626"/>
                                </a:lnTo>
                                <a:lnTo>
                                  <a:pt x="145424" y="380399"/>
                                </a:lnTo>
                                <a:cubicBezTo>
                                  <a:pt x="108177" y="373788"/>
                                  <a:pt x="76740" y="357263"/>
                                  <a:pt x="51117" y="330821"/>
                                </a:cubicBezTo>
                                <a:cubicBezTo>
                                  <a:pt x="17043" y="295452"/>
                                  <a:pt x="0" y="249490"/>
                                  <a:pt x="0" y="192887"/>
                                </a:cubicBezTo>
                                <a:cubicBezTo>
                                  <a:pt x="0" y="134492"/>
                                  <a:pt x="16332" y="87642"/>
                                  <a:pt x="49111" y="52412"/>
                                </a:cubicBezTo>
                                <a:cubicBezTo>
                                  <a:pt x="73647" y="25847"/>
                                  <a:pt x="104313" y="9247"/>
                                  <a:pt x="141210" y="2607"/>
                                </a:cubicBezTo>
                                <a:lnTo>
                                  <a:pt x="1718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128960"/>
                            <a:ext cx="41400" cy="2016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47415" h="83185">
                                <a:moveTo>
                                  <a:pt x="147415" y="0"/>
                                </a:moveTo>
                                <a:cubicBezTo>
                                  <a:pt x="146831" y="7988"/>
                                  <a:pt x="146501" y="14161"/>
                                  <a:pt x="146247" y="18428"/>
                                </a:cubicBezTo>
                                <a:cubicBezTo>
                                  <a:pt x="145993" y="22619"/>
                                  <a:pt x="145879" y="26213"/>
                                  <a:pt x="145879" y="29312"/>
                                </a:cubicBezTo>
                                <a:lnTo>
                                  <a:pt x="145879" y="38913"/>
                                </a:lnTo>
                                <a:cubicBezTo>
                                  <a:pt x="125508" y="53772"/>
                                  <a:pt x="104261" y="64681"/>
                                  <a:pt x="82303" y="72098"/>
                                </a:cubicBezTo>
                                <a:cubicBezTo>
                                  <a:pt x="60192" y="79591"/>
                                  <a:pt x="37078" y="83185"/>
                                  <a:pt x="12783" y="83185"/>
                                </a:cubicBezTo>
                                <a:lnTo>
                                  <a:pt x="0" y="82107"/>
                                </a:lnTo>
                                <a:lnTo>
                                  <a:pt x="0" y="49945"/>
                                </a:lnTo>
                                <a:lnTo>
                                  <a:pt x="26956" y="52286"/>
                                </a:lnTo>
                                <a:cubicBezTo>
                                  <a:pt x="49829" y="52286"/>
                                  <a:pt x="71215" y="47866"/>
                                  <a:pt x="90913" y="39167"/>
                                </a:cubicBezTo>
                                <a:cubicBezTo>
                                  <a:pt x="110471" y="30480"/>
                                  <a:pt x="129280" y="17526"/>
                                  <a:pt x="1474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054080"/>
                            <a:ext cx="47160" cy="4644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165424" h="187846">
                                <a:moveTo>
                                  <a:pt x="8363" y="0"/>
                                </a:moveTo>
                                <a:cubicBezTo>
                                  <a:pt x="58262" y="0"/>
                                  <a:pt x="96933" y="14986"/>
                                  <a:pt x="124276" y="44691"/>
                                </a:cubicBezTo>
                                <a:cubicBezTo>
                                  <a:pt x="151708" y="74384"/>
                                  <a:pt x="165424" y="116459"/>
                                  <a:pt x="165424" y="170726"/>
                                </a:cubicBezTo>
                                <a:cubicBezTo>
                                  <a:pt x="165424" y="172491"/>
                                  <a:pt x="165297" y="175323"/>
                                  <a:pt x="165094" y="179019"/>
                                </a:cubicBezTo>
                                <a:cubicBezTo>
                                  <a:pt x="164713" y="182956"/>
                                  <a:pt x="164713" y="185814"/>
                                  <a:pt x="164713" y="187846"/>
                                </a:cubicBezTo>
                                <a:lnTo>
                                  <a:pt x="0" y="187846"/>
                                </a:lnTo>
                                <a:lnTo>
                                  <a:pt x="0" y="160782"/>
                                </a:lnTo>
                                <a:lnTo>
                                  <a:pt x="103080" y="160782"/>
                                </a:lnTo>
                                <a:lnTo>
                                  <a:pt x="103080" y="147333"/>
                                </a:lnTo>
                                <a:cubicBezTo>
                                  <a:pt x="103080" y="108915"/>
                                  <a:pt x="94418" y="78651"/>
                                  <a:pt x="77045" y="56896"/>
                                </a:cubicBezTo>
                                <a:cubicBezTo>
                                  <a:pt x="59684" y="35077"/>
                                  <a:pt x="35833" y="24206"/>
                                  <a:pt x="5137" y="24206"/>
                                </a:cubicBezTo>
                                <a:lnTo>
                                  <a:pt x="0" y="25362"/>
                                </a:lnTo>
                                <a:lnTo>
                                  <a:pt x="0" y="712"/>
                                </a:lnTo>
                                <a:lnTo>
                                  <a:pt x="8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054080"/>
                            <a:ext cx="68040" cy="9540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39801" h="383603">
                                <a:moveTo>
                                  <a:pt x="127711" y="0"/>
                                </a:moveTo>
                                <a:cubicBezTo>
                                  <a:pt x="146062" y="0"/>
                                  <a:pt x="163550" y="2273"/>
                                  <a:pt x="180124" y="6515"/>
                                </a:cubicBezTo>
                                <a:cubicBezTo>
                                  <a:pt x="196710" y="10884"/>
                                  <a:pt x="211620" y="17208"/>
                                  <a:pt x="225107" y="25667"/>
                                </a:cubicBezTo>
                                <a:cubicBezTo>
                                  <a:pt x="221602" y="33858"/>
                                  <a:pt x="218415" y="41986"/>
                                  <a:pt x="215646" y="50330"/>
                                </a:cubicBezTo>
                                <a:cubicBezTo>
                                  <a:pt x="212788" y="58712"/>
                                  <a:pt x="210718" y="66942"/>
                                  <a:pt x="209220" y="75450"/>
                                </a:cubicBezTo>
                                <a:cubicBezTo>
                                  <a:pt x="194132" y="57836"/>
                                  <a:pt x="178968" y="44717"/>
                                  <a:pt x="164122" y="36182"/>
                                </a:cubicBezTo>
                                <a:cubicBezTo>
                                  <a:pt x="148971" y="27660"/>
                                  <a:pt x="133617" y="23393"/>
                                  <a:pt x="118135" y="23393"/>
                                </a:cubicBezTo>
                                <a:cubicBezTo>
                                  <a:pt x="98501" y="23393"/>
                                  <a:pt x="82550" y="29464"/>
                                  <a:pt x="70193" y="41745"/>
                                </a:cubicBezTo>
                                <a:cubicBezTo>
                                  <a:pt x="57683" y="53899"/>
                                  <a:pt x="51587" y="69850"/>
                                  <a:pt x="51587" y="89192"/>
                                </a:cubicBezTo>
                                <a:cubicBezTo>
                                  <a:pt x="51587" y="106553"/>
                                  <a:pt x="56121" y="120320"/>
                                  <a:pt x="65253" y="130492"/>
                                </a:cubicBezTo>
                                <a:cubicBezTo>
                                  <a:pt x="74650" y="140589"/>
                                  <a:pt x="89878" y="148869"/>
                                  <a:pt x="111201" y="154927"/>
                                </a:cubicBezTo>
                                <a:lnTo>
                                  <a:pt x="164440" y="170574"/>
                                </a:lnTo>
                                <a:cubicBezTo>
                                  <a:pt x="190957" y="178193"/>
                                  <a:pt x="210198" y="189306"/>
                                  <a:pt x="221932" y="203416"/>
                                </a:cubicBezTo>
                                <a:cubicBezTo>
                                  <a:pt x="233794" y="217830"/>
                                  <a:pt x="239801" y="236855"/>
                                  <a:pt x="239801" y="260871"/>
                                </a:cubicBezTo>
                                <a:cubicBezTo>
                                  <a:pt x="239801" y="296888"/>
                                  <a:pt x="226911" y="326174"/>
                                  <a:pt x="200863" y="349174"/>
                                </a:cubicBezTo>
                                <a:cubicBezTo>
                                  <a:pt x="175006" y="372211"/>
                                  <a:pt x="141706" y="383603"/>
                                  <a:pt x="100901" y="383603"/>
                                </a:cubicBezTo>
                                <a:cubicBezTo>
                                  <a:pt x="81077" y="383603"/>
                                  <a:pt x="62471" y="381393"/>
                                  <a:pt x="45364" y="376504"/>
                                </a:cubicBezTo>
                                <a:cubicBezTo>
                                  <a:pt x="28067" y="371868"/>
                                  <a:pt x="12967" y="364922"/>
                                  <a:pt x="0" y="355765"/>
                                </a:cubicBezTo>
                                <a:cubicBezTo>
                                  <a:pt x="3759" y="345770"/>
                                  <a:pt x="7328" y="335750"/>
                                  <a:pt x="10503" y="325564"/>
                                </a:cubicBezTo>
                                <a:cubicBezTo>
                                  <a:pt x="13754" y="315392"/>
                                  <a:pt x="16535" y="305371"/>
                                  <a:pt x="19139" y="295694"/>
                                </a:cubicBezTo>
                                <a:cubicBezTo>
                                  <a:pt x="31686" y="315392"/>
                                  <a:pt x="46152" y="330124"/>
                                  <a:pt x="62078" y="339992"/>
                                </a:cubicBezTo>
                                <a:cubicBezTo>
                                  <a:pt x="78105" y="349961"/>
                                  <a:pt x="95453" y="354978"/>
                                  <a:pt x="114363" y="354978"/>
                                </a:cubicBezTo>
                                <a:cubicBezTo>
                                  <a:pt x="137833" y="354978"/>
                                  <a:pt x="156299" y="348577"/>
                                  <a:pt x="169964" y="335826"/>
                                </a:cubicBezTo>
                                <a:cubicBezTo>
                                  <a:pt x="183566" y="323024"/>
                                  <a:pt x="190360" y="305587"/>
                                  <a:pt x="190360" y="283464"/>
                                </a:cubicBezTo>
                                <a:cubicBezTo>
                                  <a:pt x="190360" y="266598"/>
                                  <a:pt x="185839" y="253352"/>
                                  <a:pt x="176695" y="243624"/>
                                </a:cubicBezTo>
                                <a:cubicBezTo>
                                  <a:pt x="167437" y="233959"/>
                                  <a:pt x="151435" y="225895"/>
                                  <a:pt x="128486" y="219227"/>
                                </a:cubicBezTo>
                                <a:lnTo>
                                  <a:pt x="92468" y="209220"/>
                                </a:lnTo>
                                <a:cubicBezTo>
                                  <a:pt x="62395" y="200761"/>
                                  <a:pt x="40830" y="188862"/>
                                  <a:pt x="27737" y="172910"/>
                                </a:cubicBezTo>
                                <a:cubicBezTo>
                                  <a:pt x="14605" y="157061"/>
                                  <a:pt x="8103" y="135649"/>
                                  <a:pt x="8103" y="108343"/>
                                </a:cubicBezTo>
                                <a:cubicBezTo>
                                  <a:pt x="8103" y="76200"/>
                                  <a:pt x="19139" y="50025"/>
                                  <a:pt x="41021" y="30112"/>
                                </a:cubicBezTo>
                                <a:cubicBezTo>
                                  <a:pt x="63119" y="10071"/>
                                  <a:pt x="92011" y="0"/>
                                  <a:pt x="1277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77000"/>
                            <a:ext cx="259200" cy="30744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913244" h="1235837">
                                <a:moveTo>
                                  <a:pt x="0" y="0"/>
                                </a:moveTo>
                                <a:cubicBezTo>
                                  <a:pt x="68974" y="1854"/>
                                  <a:pt x="139078" y="3226"/>
                                  <a:pt x="210731" y="4140"/>
                                </a:cubicBezTo>
                                <a:cubicBezTo>
                                  <a:pt x="282207" y="4991"/>
                                  <a:pt x="355905" y="5385"/>
                                  <a:pt x="431990" y="5385"/>
                                </a:cubicBezTo>
                                <a:cubicBezTo>
                                  <a:pt x="509041" y="5385"/>
                                  <a:pt x="587515" y="4902"/>
                                  <a:pt x="667271" y="3886"/>
                                </a:cubicBezTo>
                                <a:cubicBezTo>
                                  <a:pt x="747065" y="2820"/>
                                  <a:pt x="829132" y="1499"/>
                                  <a:pt x="913244" y="0"/>
                                </a:cubicBezTo>
                                <a:cubicBezTo>
                                  <a:pt x="912101" y="5486"/>
                                  <a:pt x="911212" y="11786"/>
                                  <a:pt x="910666" y="18910"/>
                                </a:cubicBezTo>
                                <a:cubicBezTo>
                                  <a:pt x="910069" y="25921"/>
                                  <a:pt x="909828" y="37173"/>
                                  <a:pt x="909828" y="52705"/>
                                </a:cubicBezTo>
                                <a:cubicBezTo>
                                  <a:pt x="909828" y="67577"/>
                                  <a:pt x="910069" y="78664"/>
                                  <a:pt x="910666" y="86080"/>
                                </a:cubicBezTo>
                                <a:cubicBezTo>
                                  <a:pt x="911212" y="93548"/>
                                  <a:pt x="912101" y="100419"/>
                                  <a:pt x="913244" y="106972"/>
                                </a:cubicBezTo>
                                <a:cubicBezTo>
                                  <a:pt x="872058" y="99466"/>
                                  <a:pt x="825487" y="93764"/>
                                  <a:pt x="773697" y="90310"/>
                                </a:cubicBezTo>
                                <a:cubicBezTo>
                                  <a:pt x="721919" y="86766"/>
                                  <a:pt x="661873" y="84912"/>
                                  <a:pt x="593560" y="84912"/>
                                </a:cubicBezTo>
                                <a:lnTo>
                                  <a:pt x="540652" y="85750"/>
                                </a:lnTo>
                                <a:cubicBezTo>
                                  <a:pt x="537642" y="137020"/>
                                  <a:pt x="535432" y="194970"/>
                                  <a:pt x="533883" y="259359"/>
                                </a:cubicBezTo>
                                <a:cubicBezTo>
                                  <a:pt x="532384" y="324015"/>
                                  <a:pt x="531660" y="400812"/>
                                  <a:pt x="531660" y="490372"/>
                                </a:cubicBezTo>
                                <a:cubicBezTo>
                                  <a:pt x="531660" y="605130"/>
                                  <a:pt x="532676" y="725081"/>
                                  <a:pt x="534429" y="849859"/>
                                </a:cubicBezTo>
                                <a:cubicBezTo>
                                  <a:pt x="536156" y="974750"/>
                                  <a:pt x="538848" y="1103300"/>
                                  <a:pt x="542315" y="1235837"/>
                                </a:cubicBezTo>
                                <a:cubicBezTo>
                                  <a:pt x="528790" y="1234072"/>
                                  <a:pt x="515201" y="1232751"/>
                                  <a:pt x="501612" y="1231799"/>
                                </a:cubicBezTo>
                                <a:cubicBezTo>
                                  <a:pt x="488201" y="1230973"/>
                                  <a:pt x="474015" y="1230541"/>
                                  <a:pt x="459283" y="1230541"/>
                                </a:cubicBezTo>
                                <a:cubicBezTo>
                                  <a:pt x="445706" y="1230541"/>
                                  <a:pt x="431686" y="1230973"/>
                                  <a:pt x="416903" y="1231799"/>
                                </a:cubicBezTo>
                                <a:cubicBezTo>
                                  <a:pt x="402184" y="1232751"/>
                                  <a:pt x="386855" y="1234072"/>
                                  <a:pt x="370992" y="1235837"/>
                                </a:cubicBezTo>
                                <a:cubicBezTo>
                                  <a:pt x="374459" y="1086879"/>
                                  <a:pt x="377215" y="941451"/>
                                  <a:pt x="378892" y="799935"/>
                                </a:cubicBezTo>
                                <a:cubicBezTo>
                                  <a:pt x="380619" y="658419"/>
                                  <a:pt x="381533" y="520674"/>
                                  <a:pt x="381533" y="387033"/>
                                </a:cubicBezTo>
                                <a:lnTo>
                                  <a:pt x="381533" y="84912"/>
                                </a:lnTo>
                                <a:lnTo>
                                  <a:pt x="332969" y="84912"/>
                                </a:lnTo>
                                <a:cubicBezTo>
                                  <a:pt x="261201" y="84912"/>
                                  <a:pt x="197333" y="86919"/>
                                  <a:pt x="141770" y="90703"/>
                                </a:cubicBezTo>
                                <a:cubicBezTo>
                                  <a:pt x="86093" y="94615"/>
                                  <a:pt x="38925" y="99974"/>
                                  <a:pt x="0" y="106972"/>
                                </a:cubicBezTo>
                                <a:cubicBezTo>
                                  <a:pt x="1143" y="95275"/>
                                  <a:pt x="2045" y="85547"/>
                                  <a:pt x="2642" y="77813"/>
                                </a:cubicBezTo>
                                <a:cubicBezTo>
                                  <a:pt x="3302" y="70180"/>
                                  <a:pt x="3543" y="63132"/>
                                  <a:pt x="3543" y="56591"/>
                                </a:cubicBezTo>
                                <a:cubicBezTo>
                                  <a:pt x="3543" y="49631"/>
                                  <a:pt x="3302" y="41682"/>
                                  <a:pt x="2642" y="33312"/>
                                </a:cubicBezTo>
                                <a:cubicBezTo>
                                  <a:pt x="2045" y="24778"/>
                                  <a:pt x="1143" y="1380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568440"/>
                            <a:ext cx="203760" cy="217080"/>
                          </a:xfrm>
                          <a:custGeom>
                            <a:avLst/>
                            <a:gdLst>
                              <a:gd name="textAreaLeft" fmla="*/ 0 w 115560"/>
                              <a:gd name="textAreaRight" fmla="*/ 115920 w 11556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718071" h="873404">
                                <a:moveTo>
                                  <a:pt x="5207" y="0"/>
                                </a:moveTo>
                                <a:cubicBezTo>
                                  <a:pt x="15850" y="2184"/>
                                  <a:pt x="27051" y="4051"/>
                                  <a:pt x="38900" y="5194"/>
                                </a:cubicBezTo>
                                <a:cubicBezTo>
                                  <a:pt x="50457" y="6375"/>
                                  <a:pt x="63576" y="7010"/>
                                  <a:pt x="77699" y="7010"/>
                                </a:cubicBezTo>
                                <a:cubicBezTo>
                                  <a:pt x="91758" y="7010"/>
                                  <a:pt x="105181" y="6439"/>
                                  <a:pt x="117869" y="5359"/>
                                </a:cubicBezTo>
                                <a:cubicBezTo>
                                  <a:pt x="130493" y="4344"/>
                                  <a:pt x="143015" y="2489"/>
                                  <a:pt x="155461" y="0"/>
                                </a:cubicBezTo>
                                <a:cubicBezTo>
                                  <a:pt x="146063" y="85141"/>
                                  <a:pt x="139065" y="170599"/>
                                  <a:pt x="134683" y="256223"/>
                                </a:cubicBezTo>
                                <a:cubicBezTo>
                                  <a:pt x="130315" y="341884"/>
                                  <a:pt x="128041" y="426326"/>
                                  <a:pt x="128041" y="509880"/>
                                </a:cubicBezTo>
                                <a:cubicBezTo>
                                  <a:pt x="128041" y="605892"/>
                                  <a:pt x="145110" y="676034"/>
                                  <a:pt x="179299" y="720687"/>
                                </a:cubicBezTo>
                                <a:cubicBezTo>
                                  <a:pt x="213462" y="765467"/>
                                  <a:pt x="266992" y="787794"/>
                                  <a:pt x="339966" y="787794"/>
                                </a:cubicBezTo>
                                <a:cubicBezTo>
                                  <a:pt x="386423" y="787794"/>
                                  <a:pt x="428206" y="776364"/>
                                  <a:pt x="465023" y="753288"/>
                                </a:cubicBezTo>
                                <a:cubicBezTo>
                                  <a:pt x="501790" y="730428"/>
                                  <a:pt x="529323" y="698691"/>
                                  <a:pt x="547700" y="657885"/>
                                </a:cubicBezTo>
                                <a:cubicBezTo>
                                  <a:pt x="559372" y="631431"/>
                                  <a:pt x="567754" y="592061"/>
                                  <a:pt x="572833" y="539623"/>
                                </a:cubicBezTo>
                                <a:cubicBezTo>
                                  <a:pt x="577748" y="487096"/>
                                  <a:pt x="580263" y="381191"/>
                                  <a:pt x="580263" y="221653"/>
                                </a:cubicBezTo>
                                <a:cubicBezTo>
                                  <a:pt x="580263" y="183998"/>
                                  <a:pt x="579552" y="146583"/>
                                  <a:pt x="578104" y="109436"/>
                                </a:cubicBezTo>
                                <a:cubicBezTo>
                                  <a:pt x="576555" y="72390"/>
                                  <a:pt x="574396" y="35903"/>
                                  <a:pt x="571462" y="0"/>
                                </a:cubicBezTo>
                                <a:cubicBezTo>
                                  <a:pt x="582714" y="1740"/>
                                  <a:pt x="594385" y="3226"/>
                                  <a:pt x="606781" y="4813"/>
                                </a:cubicBezTo>
                                <a:cubicBezTo>
                                  <a:pt x="619176" y="6236"/>
                                  <a:pt x="632587" y="7010"/>
                                  <a:pt x="647370" y="7010"/>
                                </a:cubicBezTo>
                                <a:cubicBezTo>
                                  <a:pt x="660248" y="7010"/>
                                  <a:pt x="672630" y="6286"/>
                                  <a:pt x="684479" y="4978"/>
                                </a:cubicBezTo>
                                <a:cubicBezTo>
                                  <a:pt x="696341" y="3670"/>
                                  <a:pt x="707352" y="2006"/>
                                  <a:pt x="718071" y="0"/>
                                </a:cubicBezTo>
                                <a:cubicBezTo>
                                  <a:pt x="715023" y="47574"/>
                                  <a:pt x="712978" y="111684"/>
                                  <a:pt x="711911" y="192341"/>
                                </a:cubicBezTo>
                                <a:cubicBezTo>
                                  <a:pt x="710641" y="272860"/>
                                  <a:pt x="710108" y="377508"/>
                                  <a:pt x="710108" y="506336"/>
                                </a:cubicBezTo>
                                <a:cubicBezTo>
                                  <a:pt x="710108" y="589978"/>
                                  <a:pt x="710641" y="656628"/>
                                  <a:pt x="711911" y="706743"/>
                                </a:cubicBezTo>
                                <a:cubicBezTo>
                                  <a:pt x="712978" y="756666"/>
                                  <a:pt x="715023" y="805485"/>
                                  <a:pt x="718071" y="853161"/>
                                </a:cubicBezTo>
                                <a:cubicBezTo>
                                  <a:pt x="715023" y="853161"/>
                                  <a:pt x="706577" y="852234"/>
                                  <a:pt x="692506" y="850532"/>
                                </a:cubicBezTo>
                                <a:cubicBezTo>
                                  <a:pt x="678269" y="848779"/>
                                  <a:pt x="666826" y="847903"/>
                                  <a:pt x="657911" y="847903"/>
                                </a:cubicBezTo>
                                <a:cubicBezTo>
                                  <a:pt x="647916" y="847903"/>
                                  <a:pt x="637502" y="848309"/>
                                  <a:pt x="626605" y="849122"/>
                                </a:cubicBezTo>
                                <a:cubicBezTo>
                                  <a:pt x="615772" y="850075"/>
                                  <a:pt x="599123" y="851979"/>
                                  <a:pt x="576732" y="854901"/>
                                </a:cubicBezTo>
                                <a:lnTo>
                                  <a:pt x="576732" y="822186"/>
                                </a:lnTo>
                                <a:cubicBezTo>
                                  <a:pt x="576732" y="804024"/>
                                  <a:pt x="575831" y="771601"/>
                                  <a:pt x="574091" y="725018"/>
                                </a:cubicBezTo>
                                <a:cubicBezTo>
                                  <a:pt x="573494" y="717334"/>
                                  <a:pt x="573265" y="711822"/>
                                  <a:pt x="573265" y="708266"/>
                                </a:cubicBezTo>
                                <a:cubicBezTo>
                                  <a:pt x="542557" y="764248"/>
                                  <a:pt x="503581" y="805790"/>
                                  <a:pt x="456159" y="832777"/>
                                </a:cubicBezTo>
                                <a:cubicBezTo>
                                  <a:pt x="408749" y="859993"/>
                                  <a:pt x="351282" y="873404"/>
                                  <a:pt x="283388" y="873404"/>
                                </a:cubicBezTo>
                                <a:cubicBezTo>
                                  <a:pt x="190424" y="873404"/>
                                  <a:pt x="120028" y="848144"/>
                                  <a:pt x="71945" y="797471"/>
                                </a:cubicBezTo>
                                <a:cubicBezTo>
                                  <a:pt x="24003" y="746836"/>
                                  <a:pt x="0" y="672618"/>
                                  <a:pt x="0" y="574891"/>
                                </a:cubicBezTo>
                                <a:cubicBezTo>
                                  <a:pt x="0" y="565493"/>
                                  <a:pt x="1435" y="514058"/>
                                  <a:pt x="4432" y="420713"/>
                                </a:cubicBezTo>
                                <a:cubicBezTo>
                                  <a:pt x="7302" y="327432"/>
                                  <a:pt x="8801" y="238125"/>
                                  <a:pt x="8801" y="152705"/>
                                </a:cubicBezTo>
                                <a:cubicBezTo>
                                  <a:pt x="8801" y="133947"/>
                                  <a:pt x="8547" y="113322"/>
                                  <a:pt x="7963" y="90906"/>
                                </a:cubicBezTo>
                                <a:cubicBezTo>
                                  <a:pt x="7302" y="68516"/>
                                  <a:pt x="6464" y="38189"/>
                                  <a:pt x="52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565920"/>
                            <a:ext cx="124920" cy="21636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122760"/>
                              <a:gd name="textAreaBottom" fmla="*/ 12312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441439" h="871322">
                                <a:moveTo>
                                  <a:pt x="371945" y="0"/>
                                </a:moveTo>
                                <a:cubicBezTo>
                                  <a:pt x="379006" y="0"/>
                                  <a:pt x="388049" y="622"/>
                                  <a:pt x="399110" y="2184"/>
                                </a:cubicBezTo>
                                <a:cubicBezTo>
                                  <a:pt x="410197" y="3518"/>
                                  <a:pt x="424193" y="6198"/>
                                  <a:pt x="441439" y="9855"/>
                                </a:cubicBezTo>
                                <a:cubicBezTo>
                                  <a:pt x="438506" y="25895"/>
                                  <a:pt x="436359" y="44869"/>
                                  <a:pt x="434861" y="66840"/>
                                </a:cubicBezTo>
                                <a:cubicBezTo>
                                  <a:pt x="433413" y="88875"/>
                                  <a:pt x="432460" y="115824"/>
                                  <a:pt x="432460" y="148019"/>
                                </a:cubicBezTo>
                                <a:lnTo>
                                  <a:pt x="418275" y="156959"/>
                                </a:lnTo>
                                <a:cubicBezTo>
                                  <a:pt x="402831" y="149174"/>
                                  <a:pt x="388049" y="143396"/>
                                  <a:pt x="373736" y="139510"/>
                                </a:cubicBezTo>
                                <a:cubicBezTo>
                                  <a:pt x="359486" y="135674"/>
                                  <a:pt x="344881" y="133782"/>
                                  <a:pt x="329921" y="133782"/>
                                </a:cubicBezTo>
                                <a:cubicBezTo>
                                  <a:pt x="263284" y="133782"/>
                                  <a:pt x="214605" y="162979"/>
                                  <a:pt x="184201" y="221158"/>
                                </a:cubicBezTo>
                                <a:cubicBezTo>
                                  <a:pt x="153556" y="279388"/>
                                  <a:pt x="138163" y="373075"/>
                                  <a:pt x="138163" y="502031"/>
                                </a:cubicBezTo>
                                <a:cubicBezTo>
                                  <a:pt x="138163" y="577571"/>
                                  <a:pt x="138875" y="646964"/>
                                  <a:pt x="140500" y="709841"/>
                                </a:cubicBezTo>
                                <a:cubicBezTo>
                                  <a:pt x="141999" y="772948"/>
                                  <a:pt x="144208" y="826707"/>
                                  <a:pt x="147206" y="871322"/>
                                </a:cubicBezTo>
                                <a:cubicBezTo>
                                  <a:pt x="135890" y="868998"/>
                                  <a:pt x="123622" y="867245"/>
                                  <a:pt x="110503" y="866026"/>
                                </a:cubicBezTo>
                                <a:cubicBezTo>
                                  <a:pt x="97460" y="864794"/>
                                  <a:pt x="83502" y="864147"/>
                                  <a:pt x="68720" y="864147"/>
                                </a:cubicBezTo>
                                <a:cubicBezTo>
                                  <a:pt x="56693" y="864147"/>
                                  <a:pt x="45377" y="864616"/>
                                  <a:pt x="34366" y="865493"/>
                                </a:cubicBezTo>
                                <a:cubicBezTo>
                                  <a:pt x="23228" y="866483"/>
                                  <a:pt x="11849" y="867778"/>
                                  <a:pt x="0" y="869595"/>
                                </a:cubicBezTo>
                                <a:cubicBezTo>
                                  <a:pt x="2337" y="810146"/>
                                  <a:pt x="4127" y="732676"/>
                                  <a:pt x="5321" y="637236"/>
                                </a:cubicBezTo>
                                <a:cubicBezTo>
                                  <a:pt x="6528" y="541770"/>
                                  <a:pt x="7176" y="420700"/>
                                  <a:pt x="7176" y="273672"/>
                                </a:cubicBezTo>
                                <a:cubicBezTo>
                                  <a:pt x="7176" y="195809"/>
                                  <a:pt x="6528" y="139205"/>
                                  <a:pt x="5321" y="103797"/>
                                </a:cubicBezTo>
                                <a:cubicBezTo>
                                  <a:pt x="4127" y="68542"/>
                                  <a:pt x="2337" y="36754"/>
                                  <a:pt x="0" y="8789"/>
                                </a:cubicBezTo>
                                <a:cubicBezTo>
                                  <a:pt x="11849" y="11874"/>
                                  <a:pt x="24295" y="13894"/>
                                  <a:pt x="36995" y="15049"/>
                                </a:cubicBezTo>
                                <a:cubicBezTo>
                                  <a:pt x="49797" y="16256"/>
                                  <a:pt x="63690" y="16904"/>
                                  <a:pt x="78423" y="16904"/>
                                </a:cubicBezTo>
                                <a:cubicBezTo>
                                  <a:pt x="92850" y="16904"/>
                                  <a:pt x="106083" y="16104"/>
                                  <a:pt x="118580" y="14719"/>
                                </a:cubicBezTo>
                                <a:cubicBezTo>
                                  <a:pt x="131039" y="13170"/>
                                  <a:pt x="143319" y="11252"/>
                                  <a:pt x="155169" y="8789"/>
                                </a:cubicBezTo>
                                <a:cubicBezTo>
                                  <a:pt x="151575" y="38037"/>
                                  <a:pt x="148704" y="69418"/>
                                  <a:pt x="146723" y="102870"/>
                                </a:cubicBezTo>
                                <a:cubicBezTo>
                                  <a:pt x="144564" y="136601"/>
                                  <a:pt x="143612" y="172327"/>
                                  <a:pt x="143612" y="210490"/>
                                </a:cubicBezTo>
                                <a:cubicBezTo>
                                  <a:pt x="177495" y="139091"/>
                                  <a:pt x="213119" y="86119"/>
                                  <a:pt x="250647" y="51664"/>
                                </a:cubicBezTo>
                                <a:cubicBezTo>
                                  <a:pt x="288125" y="17259"/>
                                  <a:pt x="328473" y="0"/>
                                  <a:pt x="37194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564480"/>
                            <a:ext cx="121320" cy="22032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69120 w 6876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428333" h="885939">
                                <a:moveTo>
                                  <a:pt x="428206" y="0"/>
                                </a:moveTo>
                                <a:lnTo>
                                  <a:pt x="428333" y="11"/>
                                </a:lnTo>
                                <a:lnTo>
                                  <a:pt x="428333" y="54124"/>
                                </a:lnTo>
                                <a:lnTo>
                                  <a:pt x="426479" y="53937"/>
                                </a:lnTo>
                                <a:cubicBezTo>
                                  <a:pt x="337045" y="53937"/>
                                  <a:pt x="269100" y="86856"/>
                                  <a:pt x="222872" y="152895"/>
                                </a:cubicBezTo>
                                <a:cubicBezTo>
                                  <a:pt x="176657" y="218770"/>
                                  <a:pt x="153670" y="314947"/>
                                  <a:pt x="153670" y="441681"/>
                                </a:cubicBezTo>
                                <a:cubicBezTo>
                                  <a:pt x="153670" y="569430"/>
                                  <a:pt x="176835" y="666433"/>
                                  <a:pt x="223419" y="732701"/>
                                </a:cubicBezTo>
                                <a:cubicBezTo>
                                  <a:pt x="269875" y="798894"/>
                                  <a:pt x="338176" y="832142"/>
                                  <a:pt x="428206" y="832142"/>
                                </a:cubicBezTo>
                                <a:lnTo>
                                  <a:pt x="428333" y="832130"/>
                                </a:lnTo>
                                <a:lnTo>
                                  <a:pt x="428333" y="885929"/>
                                </a:lnTo>
                                <a:lnTo>
                                  <a:pt x="428206" y="885939"/>
                                </a:lnTo>
                                <a:cubicBezTo>
                                  <a:pt x="302247" y="885939"/>
                                  <a:pt x="199339" y="844868"/>
                                  <a:pt x="119545" y="762800"/>
                                </a:cubicBezTo>
                                <a:cubicBezTo>
                                  <a:pt x="39815" y="680568"/>
                                  <a:pt x="0" y="574129"/>
                                  <a:pt x="0" y="443319"/>
                                </a:cubicBezTo>
                                <a:cubicBezTo>
                                  <a:pt x="0" y="313906"/>
                                  <a:pt x="40361" y="207544"/>
                                  <a:pt x="120929" y="124575"/>
                                </a:cubicBezTo>
                                <a:cubicBezTo>
                                  <a:pt x="201562" y="41605"/>
                                  <a:pt x="303987" y="0"/>
                                  <a:pt x="4282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564480"/>
                            <a:ext cx="121320" cy="22032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69120 w 6876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428320" h="885918">
                                <a:moveTo>
                                  <a:pt x="0" y="0"/>
                                </a:moveTo>
                                <a:lnTo>
                                  <a:pt x="90502" y="7685"/>
                                </a:lnTo>
                                <a:cubicBezTo>
                                  <a:pt x="176670" y="23080"/>
                                  <a:pt x="249479" y="61578"/>
                                  <a:pt x="309143" y="123243"/>
                                </a:cubicBezTo>
                                <a:cubicBezTo>
                                  <a:pt x="388632" y="205348"/>
                                  <a:pt x="428320" y="312092"/>
                                  <a:pt x="428320" y="443308"/>
                                </a:cubicBezTo>
                                <a:cubicBezTo>
                                  <a:pt x="428320" y="574741"/>
                                  <a:pt x="388417" y="681332"/>
                                  <a:pt x="308610" y="763107"/>
                                </a:cubicBezTo>
                                <a:cubicBezTo>
                                  <a:pt x="248803" y="824600"/>
                                  <a:pt x="175965" y="862941"/>
                                  <a:pt x="90091" y="878268"/>
                                </a:cubicBezTo>
                                <a:lnTo>
                                  <a:pt x="0" y="885918"/>
                                </a:lnTo>
                                <a:lnTo>
                                  <a:pt x="0" y="832119"/>
                                </a:lnTo>
                                <a:lnTo>
                                  <a:pt x="63064" y="826086"/>
                                </a:lnTo>
                                <a:cubicBezTo>
                                  <a:pt x="122231" y="813992"/>
                                  <a:pt x="169332" y="783748"/>
                                  <a:pt x="204432" y="735294"/>
                                </a:cubicBezTo>
                                <a:cubicBezTo>
                                  <a:pt x="251193" y="670854"/>
                                  <a:pt x="274663" y="577001"/>
                                  <a:pt x="274663" y="454027"/>
                                </a:cubicBezTo>
                                <a:cubicBezTo>
                                  <a:pt x="274663" y="323865"/>
                                  <a:pt x="251066" y="224563"/>
                                  <a:pt x="203898" y="156390"/>
                                </a:cubicBezTo>
                                <a:cubicBezTo>
                                  <a:pt x="168646" y="105116"/>
                                  <a:pt x="121179" y="73118"/>
                                  <a:pt x="61666" y="60322"/>
                                </a:cubicBezTo>
                                <a:lnTo>
                                  <a:pt x="0" y="54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505440"/>
                            <a:ext cx="150480" cy="27936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158400"/>
                              <a:gd name="textAreaBottom" fmla="*/ 15876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531851" h="1122540">
                                <a:moveTo>
                                  <a:pt x="257975" y="0"/>
                                </a:moveTo>
                                <a:cubicBezTo>
                                  <a:pt x="256235" y="39472"/>
                                  <a:pt x="254965" y="70955"/>
                                  <a:pt x="254076" y="94488"/>
                                </a:cubicBezTo>
                                <a:cubicBezTo>
                                  <a:pt x="253187" y="118047"/>
                                  <a:pt x="252641" y="133922"/>
                                  <a:pt x="252641" y="142164"/>
                                </a:cubicBezTo>
                                <a:lnTo>
                                  <a:pt x="252641" y="262255"/>
                                </a:lnTo>
                                <a:cubicBezTo>
                                  <a:pt x="286220" y="262255"/>
                                  <a:pt x="322555" y="261417"/>
                                  <a:pt x="361277" y="259740"/>
                                </a:cubicBezTo>
                                <a:cubicBezTo>
                                  <a:pt x="400202" y="257848"/>
                                  <a:pt x="442341" y="254914"/>
                                  <a:pt x="487718" y="250787"/>
                                </a:cubicBezTo>
                                <a:cubicBezTo>
                                  <a:pt x="486537" y="259740"/>
                                  <a:pt x="485407" y="269355"/>
                                  <a:pt x="484137" y="279552"/>
                                </a:cubicBezTo>
                                <a:cubicBezTo>
                                  <a:pt x="482930" y="289878"/>
                                  <a:pt x="482283" y="300381"/>
                                  <a:pt x="482283" y="310896"/>
                                </a:cubicBezTo>
                                <a:lnTo>
                                  <a:pt x="482283" y="325082"/>
                                </a:lnTo>
                                <a:cubicBezTo>
                                  <a:pt x="449478" y="323253"/>
                                  <a:pt x="419176" y="321932"/>
                                  <a:pt x="391770" y="321158"/>
                                </a:cubicBezTo>
                                <a:cubicBezTo>
                                  <a:pt x="364452" y="320078"/>
                                  <a:pt x="339204" y="319722"/>
                                  <a:pt x="316395" y="319722"/>
                                </a:cubicBezTo>
                                <a:cubicBezTo>
                                  <a:pt x="297409" y="319722"/>
                                  <a:pt x="283769" y="319748"/>
                                  <a:pt x="275209" y="320078"/>
                                </a:cubicBezTo>
                                <a:cubicBezTo>
                                  <a:pt x="266764" y="320446"/>
                                  <a:pt x="258928" y="320866"/>
                                  <a:pt x="251790" y="321488"/>
                                </a:cubicBezTo>
                                <a:cubicBezTo>
                                  <a:pt x="250723" y="338544"/>
                                  <a:pt x="249885" y="354571"/>
                                  <a:pt x="249581" y="369646"/>
                                </a:cubicBezTo>
                                <a:cubicBezTo>
                                  <a:pt x="249352" y="384645"/>
                                  <a:pt x="249098" y="398983"/>
                                  <a:pt x="249098" y="412458"/>
                                </a:cubicBezTo>
                                <a:cubicBezTo>
                                  <a:pt x="249098" y="446608"/>
                                  <a:pt x="247676" y="510400"/>
                                  <a:pt x="244729" y="603631"/>
                                </a:cubicBezTo>
                                <a:cubicBezTo>
                                  <a:pt x="241795" y="697014"/>
                                  <a:pt x="240424" y="773189"/>
                                  <a:pt x="240424" y="832015"/>
                                </a:cubicBezTo>
                                <a:cubicBezTo>
                                  <a:pt x="240424" y="915022"/>
                                  <a:pt x="251968" y="973836"/>
                                  <a:pt x="275209" y="1008266"/>
                                </a:cubicBezTo>
                                <a:cubicBezTo>
                                  <a:pt x="298437" y="1042683"/>
                                  <a:pt x="337401" y="1059879"/>
                                  <a:pt x="392240" y="1059879"/>
                                </a:cubicBezTo>
                                <a:cubicBezTo>
                                  <a:pt x="408115" y="1059879"/>
                                  <a:pt x="426491" y="1056653"/>
                                  <a:pt x="447497" y="1050176"/>
                                </a:cubicBezTo>
                                <a:cubicBezTo>
                                  <a:pt x="468262" y="1043724"/>
                                  <a:pt x="492099" y="1034314"/>
                                  <a:pt x="518617" y="1021956"/>
                                </a:cubicBezTo>
                                <a:lnTo>
                                  <a:pt x="531851" y="1061745"/>
                                </a:lnTo>
                                <a:cubicBezTo>
                                  <a:pt x="501866" y="1081672"/>
                                  <a:pt x="469824" y="1096823"/>
                                  <a:pt x="435940" y="1107084"/>
                                </a:cubicBezTo>
                                <a:cubicBezTo>
                                  <a:pt x="402120" y="1117473"/>
                                  <a:pt x="368046" y="1122540"/>
                                  <a:pt x="333997" y="1122540"/>
                                </a:cubicBezTo>
                                <a:cubicBezTo>
                                  <a:pt x="253302" y="1122540"/>
                                  <a:pt x="194869" y="1103478"/>
                                  <a:pt x="158598" y="1065225"/>
                                </a:cubicBezTo>
                                <a:cubicBezTo>
                                  <a:pt x="122441" y="1026935"/>
                                  <a:pt x="104292" y="963625"/>
                                  <a:pt x="104292" y="875335"/>
                                </a:cubicBezTo>
                                <a:cubicBezTo>
                                  <a:pt x="104292" y="857085"/>
                                  <a:pt x="105969" y="793369"/>
                                  <a:pt x="109271" y="684149"/>
                                </a:cubicBezTo>
                                <a:cubicBezTo>
                                  <a:pt x="112446" y="574840"/>
                                  <a:pt x="114046" y="474688"/>
                                  <a:pt x="114046" y="383477"/>
                                </a:cubicBezTo>
                                <a:lnTo>
                                  <a:pt x="114046" y="321488"/>
                                </a:lnTo>
                                <a:lnTo>
                                  <a:pt x="93688" y="321488"/>
                                </a:lnTo>
                                <a:cubicBezTo>
                                  <a:pt x="79032" y="321488"/>
                                  <a:pt x="63881" y="321932"/>
                                  <a:pt x="48197" y="322758"/>
                                </a:cubicBezTo>
                                <a:cubicBezTo>
                                  <a:pt x="32690" y="323736"/>
                                  <a:pt x="16599" y="325082"/>
                                  <a:pt x="0" y="326809"/>
                                </a:cubicBezTo>
                                <a:cubicBezTo>
                                  <a:pt x="1219" y="313855"/>
                                  <a:pt x="2108" y="303974"/>
                                  <a:pt x="2756" y="297218"/>
                                </a:cubicBezTo>
                                <a:cubicBezTo>
                                  <a:pt x="3429" y="290411"/>
                                  <a:pt x="3658" y="284734"/>
                                  <a:pt x="3658" y="279997"/>
                                </a:cubicBezTo>
                                <a:cubicBezTo>
                                  <a:pt x="3658" y="276530"/>
                                  <a:pt x="3429" y="271374"/>
                                  <a:pt x="2756" y="265011"/>
                                </a:cubicBezTo>
                                <a:cubicBezTo>
                                  <a:pt x="2108" y="258521"/>
                                  <a:pt x="1854" y="253987"/>
                                  <a:pt x="1854" y="251803"/>
                                </a:cubicBezTo>
                                <a:cubicBezTo>
                                  <a:pt x="20180" y="252971"/>
                                  <a:pt x="38913" y="253898"/>
                                  <a:pt x="58382" y="254737"/>
                                </a:cubicBezTo>
                                <a:cubicBezTo>
                                  <a:pt x="77838" y="255689"/>
                                  <a:pt x="97460" y="256146"/>
                                  <a:pt x="117589" y="256146"/>
                                </a:cubicBezTo>
                                <a:lnTo>
                                  <a:pt x="117589" y="196914"/>
                                </a:lnTo>
                                <a:cubicBezTo>
                                  <a:pt x="117589" y="176949"/>
                                  <a:pt x="117335" y="155715"/>
                                  <a:pt x="116687" y="133452"/>
                                </a:cubicBezTo>
                                <a:cubicBezTo>
                                  <a:pt x="116091" y="110973"/>
                                  <a:pt x="115189" y="81432"/>
                                  <a:pt x="114046" y="45060"/>
                                </a:cubicBezTo>
                                <a:cubicBezTo>
                                  <a:pt x="142380" y="40297"/>
                                  <a:pt x="168529" y="34049"/>
                                  <a:pt x="192659" y="26530"/>
                                </a:cubicBezTo>
                                <a:cubicBezTo>
                                  <a:pt x="216713" y="18847"/>
                                  <a:pt x="238620" y="9982"/>
                                  <a:pt x="25797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564480"/>
                            <a:ext cx="112320" cy="21960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124560"/>
                              <a:gd name="textAreaBottom" fmla="*/ 1249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397002" h="883565">
                                <a:moveTo>
                                  <a:pt x="397002" y="0"/>
                                </a:moveTo>
                                <a:lnTo>
                                  <a:pt x="397002" y="55341"/>
                                </a:lnTo>
                                <a:lnTo>
                                  <a:pt x="358255" y="59495"/>
                                </a:lnTo>
                                <a:cubicBezTo>
                                  <a:pt x="309839" y="70367"/>
                                  <a:pt x="268275" y="97561"/>
                                  <a:pt x="233604" y="141157"/>
                                </a:cubicBezTo>
                                <a:cubicBezTo>
                                  <a:pt x="187376" y="199120"/>
                                  <a:pt x="162598" y="275205"/>
                                  <a:pt x="159004" y="369300"/>
                                </a:cubicBezTo>
                                <a:lnTo>
                                  <a:pt x="397002" y="369300"/>
                                </a:lnTo>
                                <a:lnTo>
                                  <a:pt x="397002" y="432012"/>
                                </a:lnTo>
                                <a:lnTo>
                                  <a:pt x="155486" y="432012"/>
                                </a:lnTo>
                                <a:lnTo>
                                  <a:pt x="155486" y="438185"/>
                                </a:lnTo>
                                <a:cubicBezTo>
                                  <a:pt x="155486" y="560625"/>
                                  <a:pt x="181407" y="654021"/>
                                  <a:pt x="233185" y="718232"/>
                                </a:cubicBezTo>
                                <a:cubicBezTo>
                                  <a:pt x="272018" y="766314"/>
                                  <a:pt x="324189" y="796401"/>
                                  <a:pt x="389568" y="808440"/>
                                </a:cubicBezTo>
                                <a:lnTo>
                                  <a:pt x="397002" y="809081"/>
                                </a:lnTo>
                                <a:lnTo>
                                  <a:pt x="397002" y="883565"/>
                                </a:lnTo>
                                <a:lnTo>
                                  <a:pt x="336121" y="878418"/>
                                </a:lnTo>
                                <a:cubicBezTo>
                                  <a:pt x="250152" y="863127"/>
                                  <a:pt x="177543" y="824896"/>
                                  <a:pt x="118364" y="763698"/>
                                </a:cubicBezTo>
                                <a:cubicBezTo>
                                  <a:pt x="39522" y="682151"/>
                                  <a:pt x="0" y="576068"/>
                                  <a:pt x="0" y="445334"/>
                                </a:cubicBezTo>
                                <a:cubicBezTo>
                                  <a:pt x="0" y="310448"/>
                                  <a:pt x="37846" y="202282"/>
                                  <a:pt x="113449" y="120722"/>
                                </a:cubicBezTo>
                                <a:cubicBezTo>
                                  <a:pt x="170209" y="59543"/>
                                  <a:pt x="241070" y="21317"/>
                                  <a:pt x="326161" y="6028"/>
                                </a:cubicBezTo>
                                <a:lnTo>
                                  <a:pt x="397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737280"/>
                            <a:ext cx="96480" cy="4752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40487" h="192494">
                                <a:moveTo>
                                  <a:pt x="340487" y="0"/>
                                </a:moveTo>
                                <a:cubicBezTo>
                                  <a:pt x="339344" y="18733"/>
                                  <a:pt x="338518" y="33071"/>
                                  <a:pt x="337972" y="42774"/>
                                </a:cubicBezTo>
                                <a:cubicBezTo>
                                  <a:pt x="337248" y="52477"/>
                                  <a:pt x="337007" y="60846"/>
                                  <a:pt x="337007" y="67882"/>
                                </a:cubicBezTo>
                                <a:lnTo>
                                  <a:pt x="337007" y="90005"/>
                                </a:lnTo>
                                <a:cubicBezTo>
                                  <a:pt x="289852" y="124206"/>
                                  <a:pt x="240931" y="149759"/>
                                  <a:pt x="189928" y="166840"/>
                                </a:cubicBezTo>
                                <a:cubicBezTo>
                                  <a:pt x="138988" y="183896"/>
                                  <a:pt x="85522" y="192494"/>
                                  <a:pt x="29540" y="192494"/>
                                </a:cubicBezTo>
                                <a:lnTo>
                                  <a:pt x="0" y="189997"/>
                                </a:lnTo>
                                <a:lnTo>
                                  <a:pt x="0" y="115513"/>
                                </a:lnTo>
                                <a:lnTo>
                                  <a:pt x="62344" y="120891"/>
                                </a:lnTo>
                                <a:cubicBezTo>
                                  <a:pt x="115392" y="120891"/>
                                  <a:pt x="164478" y="110922"/>
                                  <a:pt x="209804" y="90932"/>
                                </a:cubicBezTo>
                                <a:cubicBezTo>
                                  <a:pt x="255181" y="70904"/>
                                  <a:pt x="298755" y="40589"/>
                                  <a:pt x="34048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563760"/>
                            <a:ext cx="108000" cy="10800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61560 w 612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382029" h="433629">
                                <a:moveTo>
                                  <a:pt x="18999" y="0"/>
                                </a:moveTo>
                                <a:cubicBezTo>
                                  <a:pt x="134493" y="0"/>
                                  <a:pt x="223736" y="34303"/>
                                  <a:pt x="287096" y="102794"/>
                                </a:cubicBezTo>
                                <a:cubicBezTo>
                                  <a:pt x="350469" y="171424"/>
                                  <a:pt x="382029" y="268503"/>
                                  <a:pt x="382029" y="393903"/>
                                </a:cubicBezTo>
                                <a:cubicBezTo>
                                  <a:pt x="382029" y="397980"/>
                                  <a:pt x="381736" y="404507"/>
                                  <a:pt x="381254" y="413372"/>
                                </a:cubicBezTo>
                                <a:cubicBezTo>
                                  <a:pt x="380593" y="422161"/>
                                  <a:pt x="380288" y="428892"/>
                                  <a:pt x="380288" y="433629"/>
                                </a:cubicBezTo>
                                <a:lnTo>
                                  <a:pt x="0" y="433629"/>
                                </a:lnTo>
                                <a:lnTo>
                                  <a:pt x="0" y="370916"/>
                                </a:lnTo>
                                <a:lnTo>
                                  <a:pt x="237998" y="370916"/>
                                </a:lnTo>
                                <a:lnTo>
                                  <a:pt x="237998" y="340131"/>
                                </a:lnTo>
                                <a:cubicBezTo>
                                  <a:pt x="237998" y="251130"/>
                                  <a:pt x="217995" y="181458"/>
                                  <a:pt x="177952" y="131178"/>
                                </a:cubicBezTo>
                                <a:cubicBezTo>
                                  <a:pt x="137973" y="80785"/>
                                  <a:pt x="82702" y="55677"/>
                                  <a:pt x="11950" y="55677"/>
                                </a:cubicBezTo>
                                <a:lnTo>
                                  <a:pt x="0" y="56958"/>
                                </a:lnTo>
                                <a:lnTo>
                                  <a:pt x="0" y="1617"/>
                                </a:lnTo>
                                <a:lnTo>
                                  <a:pt x="189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477360"/>
                            <a:ext cx="42480" cy="30852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174960"/>
                              <a:gd name="textAreaBottom" fmla="*/ 17496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150089" h="1241082">
                                <a:moveTo>
                                  <a:pt x="0" y="0"/>
                                </a:moveTo>
                                <a:cubicBezTo>
                                  <a:pt x="17005" y="1232"/>
                                  <a:pt x="31001" y="1892"/>
                                  <a:pt x="41973" y="2400"/>
                                </a:cubicBezTo>
                                <a:cubicBezTo>
                                  <a:pt x="52857" y="2997"/>
                                  <a:pt x="62979" y="3302"/>
                                  <a:pt x="72441" y="3302"/>
                                </a:cubicBezTo>
                                <a:cubicBezTo>
                                  <a:pt x="81902" y="3302"/>
                                  <a:pt x="92253" y="2997"/>
                                  <a:pt x="103696" y="2400"/>
                                </a:cubicBezTo>
                                <a:cubicBezTo>
                                  <a:pt x="115303" y="1892"/>
                                  <a:pt x="130759" y="1232"/>
                                  <a:pt x="150089" y="0"/>
                                </a:cubicBezTo>
                                <a:cubicBezTo>
                                  <a:pt x="146609" y="54419"/>
                                  <a:pt x="144107" y="115748"/>
                                  <a:pt x="142659" y="183934"/>
                                </a:cubicBezTo>
                                <a:cubicBezTo>
                                  <a:pt x="141224" y="252032"/>
                                  <a:pt x="140386" y="360693"/>
                                  <a:pt x="140386" y="509867"/>
                                </a:cubicBezTo>
                                <a:cubicBezTo>
                                  <a:pt x="140386" y="709155"/>
                                  <a:pt x="141224" y="864933"/>
                                  <a:pt x="142659" y="977265"/>
                                </a:cubicBezTo>
                                <a:cubicBezTo>
                                  <a:pt x="144107" y="1089596"/>
                                  <a:pt x="146367" y="1177595"/>
                                  <a:pt x="149314" y="1241082"/>
                                </a:cubicBezTo>
                                <a:cubicBezTo>
                                  <a:pt x="136322" y="1239469"/>
                                  <a:pt x="123393" y="1238212"/>
                                  <a:pt x="110388" y="1237399"/>
                                </a:cubicBezTo>
                                <a:cubicBezTo>
                                  <a:pt x="97460" y="1236637"/>
                                  <a:pt x="84772" y="1236269"/>
                                  <a:pt x="72441" y="1236269"/>
                                </a:cubicBezTo>
                                <a:cubicBezTo>
                                  <a:pt x="59461" y="1236269"/>
                                  <a:pt x="46927" y="1236637"/>
                                  <a:pt x="35027" y="1237399"/>
                                </a:cubicBezTo>
                                <a:cubicBezTo>
                                  <a:pt x="22873" y="1238212"/>
                                  <a:pt x="11138" y="1239469"/>
                                  <a:pt x="0" y="1241082"/>
                                </a:cubicBezTo>
                                <a:cubicBezTo>
                                  <a:pt x="2400" y="1201217"/>
                                  <a:pt x="4140" y="1150595"/>
                                  <a:pt x="5271" y="1089215"/>
                                </a:cubicBezTo>
                                <a:cubicBezTo>
                                  <a:pt x="6477" y="1027798"/>
                                  <a:pt x="7138" y="917397"/>
                                  <a:pt x="7138" y="757885"/>
                                </a:cubicBezTo>
                                <a:lnTo>
                                  <a:pt x="7138" y="481546"/>
                                </a:lnTo>
                                <a:lnTo>
                                  <a:pt x="7138" y="323990"/>
                                </a:lnTo>
                                <a:cubicBezTo>
                                  <a:pt x="7138" y="225476"/>
                                  <a:pt x="6477" y="154877"/>
                                  <a:pt x="5271" y="112344"/>
                                </a:cubicBezTo>
                                <a:cubicBezTo>
                                  <a:pt x="4140" y="69748"/>
                                  <a:pt x="2400" y="3238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479520"/>
                            <a:ext cx="10800" cy="2592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39827" h="104851">
                                <a:moveTo>
                                  <a:pt x="36068" y="0"/>
                                </a:moveTo>
                                <a:lnTo>
                                  <a:pt x="39827" y="332"/>
                                </a:lnTo>
                                <a:lnTo>
                                  <a:pt x="39827" y="21844"/>
                                </a:lnTo>
                                <a:lnTo>
                                  <a:pt x="35065" y="21222"/>
                                </a:lnTo>
                                <a:cubicBezTo>
                                  <a:pt x="28017" y="21222"/>
                                  <a:pt x="23254" y="21590"/>
                                  <a:pt x="20765" y="21958"/>
                                </a:cubicBezTo>
                                <a:lnTo>
                                  <a:pt x="23013" y="44196"/>
                                </a:lnTo>
                                <a:lnTo>
                                  <a:pt x="35547" y="44196"/>
                                </a:lnTo>
                                <a:lnTo>
                                  <a:pt x="39827" y="43393"/>
                                </a:lnTo>
                                <a:lnTo>
                                  <a:pt x="39827" y="63803"/>
                                </a:lnTo>
                                <a:lnTo>
                                  <a:pt x="36246" y="62497"/>
                                </a:lnTo>
                                <a:lnTo>
                                  <a:pt x="23419" y="62497"/>
                                </a:lnTo>
                                <a:lnTo>
                                  <a:pt x="23419" y="104851"/>
                                </a:lnTo>
                                <a:lnTo>
                                  <a:pt x="0" y="104851"/>
                                </a:lnTo>
                                <a:lnTo>
                                  <a:pt x="0" y="5156"/>
                                </a:lnTo>
                                <a:cubicBezTo>
                                  <a:pt x="11418" y="953"/>
                                  <a:pt x="24321" y="0"/>
                                  <a:pt x="360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479520"/>
                            <a:ext cx="15120" cy="2592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54787" h="104519">
                                <a:moveTo>
                                  <a:pt x="0" y="0"/>
                                </a:moveTo>
                                <a:lnTo>
                                  <a:pt x="19955" y="1763"/>
                                </a:lnTo>
                                <a:cubicBezTo>
                                  <a:pt x="26546" y="3173"/>
                                  <a:pt x="31902" y="5307"/>
                                  <a:pt x="36258" y="8202"/>
                                </a:cubicBezTo>
                                <a:cubicBezTo>
                                  <a:pt x="43497" y="12914"/>
                                  <a:pt x="47663" y="20445"/>
                                  <a:pt x="48133" y="29361"/>
                                </a:cubicBezTo>
                                <a:cubicBezTo>
                                  <a:pt x="48781" y="45134"/>
                                  <a:pt x="36728" y="53275"/>
                                  <a:pt x="26188" y="56805"/>
                                </a:cubicBezTo>
                                <a:cubicBezTo>
                                  <a:pt x="33490" y="62762"/>
                                  <a:pt x="38315" y="72426"/>
                                  <a:pt x="38659" y="73011"/>
                                </a:cubicBezTo>
                                <a:lnTo>
                                  <a:pt x="54787" y="104519"/>
                                </a:lnTo>
                                <a:lnTo>
                                  <a:pt x="28372" y="104519"/>
                                </a:lnTo>
                                <a:cubicBezTo>
                                  <a:pt x="25959" y="103401"/>
                                  <a:pt x="16599" y="95261"/>
                                  <a:pt x="13018" y="80414"/>
                                </a:cubicBezTo>
                                <a:cubicBezTo>
                                  <a:pt x="10979" y="71639"/>
                                  <a:pt x="6962" y="67077"/>
                                  <a:pt x="3389" y="64708"/>
                                </a:cubicBezTo>
                                <a:lnTo>
                                  <a:pt x="0" y="63471"/>
                                </a:lnTo>
                                <a:lnTo>
                                  <a:pt x="0" y="43061"/>
                                </a:lnTo>
                                <a:lnTo>
                                  <a:pt x="12620" y="40692"/>
                                </a:lnTo>
                                <a:cubicBezTo>
                                  <a:pt x="16713" y="38676"/>
                                  <a:pt x="19062" y="35799"/>
                                  <a:pt x="19062" y="32358"/>
                                </a:cubicBezTo>
                                <a:cubicBezTo>
                                  <a:pt x="19062" y="27373"/>
                                  <a:pt x="15342" y="24506"/>
                                  <a:pt x="10502" y="22885"/>
                                </a:cubicBezTo>
                                <a:lnTo>
                                  <a:pt x="0" y="215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471960"/>
                            <a:ext cx="25560" cy="4428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90316" h="180746">
                                <a:moveTo>
                                  <a:pt x="90310" y="0"/>
                                </a:moveTo>
                                <a:lnTo>
                                  <a:pt x="90316" y="1"/>
                                </a:lnTo>
                                <a:lnTo>
                                  <a:pt x="90316" y="6300"/>
                                </a:lnTo>
                                <a:lnTo>
                                  <a:pt x="90310" y="6299"/>
                                </a:lnTo>
                                <a:cubicBezTo>
                                  <a:pt x="43955" y="6299"/>
                                  <a:pt x="6185" y="43879"/>
                                  <a:pt x="6185" y="90310"/>
                                </a:cubicBezTo>
                                <a:cubicBezTo>
                                  <a:pt x="6185" y="136766"/>
                                  <a:pt x="43955" y="174473"/>
                                  <a:pt x="90310" y="174473"/>
                                </a:cubicBezTo>
                                <a:lnTo>
                                  <a:pt x="90316" y="174472"/>
                                </a:lnTo>
                                <a:lnTo>
                                  <a:pt x="90316" y="180745"/>
                                </a:lnTo>
                                <a:lnTo>
                                  <a:pt x="90310" y="180746"/>
                                </a:lnTo>
                                <a:cubicBezTo>
                                  <a:pt x="40538" y="180746"/>
                                  <a:pt x="0" y="140157"/>
                                  <a:pt x="0" y="90310"/>
                                </a:cubicBezTo>
                                <a:cubicBezTo>
                                  <a:pt x="0" y="40577"/>
                                  <a:pt x="40538" y="0"/>
                                  <a:pt x="903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471960"/>
                            <a:ext cx="25560" cy="4428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90304" h="180744">
                                <a:moveTo>
                                  <a:pt x="0" y="0"/>
                                </a:moveTo>
                                <a:lnTo>
                                  <a:pt x="35129" y="7116"/>
                                </a:lnTo>
                                <a:cubicBezTo>
                                  <a:pt x="67537" y="20860"/>
                                  <a:pt x="90304" y="53009"/>
                                  <a:pt x="90304" y="90308"/>
                                </a:cubicBezTo>
                                <a:cubicBezTo>
                                  <a:pt x="90304" y="127694"/>
                                  <a:pt x="67537" y="159872"/>
                                  <a:pt x="35129" y="173624"/>
                                </a:cubicBezTo>
                                <a:lnTo>
                                  <a:pt x="0" y="180744"/>
                                </a:lnTo>
                                <a:lnTo>
                                  <a:pt x="0" y="174470"/>
                                </a:lnTo>
                                <a:lnTo>
                                  <a:pt x="32702" y="167854"/>
                                </a:lnTo>
                                <a:cubicBezTo>
                                  <a:pt x="62886" y="155072"/>
                                  <a:pt x="84131" y="125151"/>
                                  <a:pt x="84131" y="90308"/>
                                </a:cubicBezTo>
                                <a:cubicBezTo>
                                  <a:pt x="84131" y="55485"/>
                                  <a:pt x="62886" y="25641"/>
                                  <a:pt x="32702" y="12895"/>
                                </a:cubicBezTo>
                                <a:lnTo>
                                  <a:pt x="0" y="6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243.5pt;margin-top:5.6pt;width:146.1pt;height:128.1pt" coordorigin="4870,112" coordsize="2922,2562">
                <v:shape id="shape_0" ID="Shape 118" coordsize="6399682,6399670" path="m0,0l6399682,0l6399682,6399670l0,6399670l0,0e" fillcolor="#857d2e" stroked="f" o:allowincell="f" style="position:absolute;left:4899;top:138;width:2862;height:2509;mso-wrap-style:none;v-text-anchor:middle">
                  <v:fill o:detectmouseclick="t" type="solid" color2="#7a82d1"/>
                  <v:stroke color="#3465a4" joinstyle="round" endcap="flat"/>
                  <w10:wrap type="none"/>
                </v:shape>
                <v:shape id="shape_0" ID="Shape 7" coordsize="3266028,6532220" path="m0,0l3266028,0l3266028,66332l66256,66332l66256,6466015l3266028,6466015l3266028,6532220l0,6532220l0,0xe" fillcolor="#fffefd" stroked="f" o:allowincell="f" style="position:absolute;left:4870;top:112;width:1460;height:2561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8" coordsize="3265938,6532220" path="m0,0l3265938,0l3265938,6532220l0,6532220l0,6466015l3199771,6466015l3199771,66332l0,66332l0,0xe" fillcolor="#fffefd" stroked="f" o:allowincell="f" style="position:absolute;left:6331;top:112;width:1460;height:2561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19" coordsize="4975683,49708" path="m0,0l4975683,0l4975683,49708l0,49708l0,0e" fillcolor="#fffefd" stroked="f" o:allowincell="f" style="position:absolute;left:5218;top:1509;width:2225;height:18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0" coordsize="469684,570776" path="m0,0c6934,940,13538,1956,19825,2502c26111,2997,32906,3239,39967,3239c46774,3239,53378,2997,59792,2502c66015,1956,72174,940,78003,0c75413,14973,73470,35522,72504,61633c71590,87782,71069,137935,71069,212268l71069,244869c90259,245135,111049,245313,133731,245466c156273,245542,190233,245542,235255,245542c280035,245542,313652,245542,336271,245466c359080,245313,379806,245135,399110,244869l399110,212268c399110,173088,398539,135979,397307,100952c396075,66078,394322,32461,392125,0c397561,940,403403,1956,409613,2502c415836,2997,422580,3239,429895,3239c437350,3239,444208,2997,450571,2502c457111,1956,463398,940,469684,0c467220,33998,465404,70980,464363,111023c463258,150901,462686,201727,462686,263068c462686,316852,463258,369138,464363,420065c465404,470992,467220,521094,469684,570776c463398,569633,456844,568770,450317,568325c443446,567830,436512,567525,429184,567525c422313,567525,415773,567830,409359,568325c403073,568770,397307,569633,392125,570776c394322,536765,396075,498449,397307,455828c398539,413195,399110,368389,399110,321145l399110,281902c371640,280682,344170,280035,316967,279692c289560,279349,262547,279070,235255,279070c208102,279070,180822,279349,153302,279692c125882,280035,98539,280517,71069,281356l71069,321145c71069,410540,71590,470446,72504,500900c73470,531381,75413,554634,78003,570776c71463,569633,64795,568770,58115,568325c51575,567830,44640,567525,37249,567525c30264,567525,23838,567830,17551,568325c11328,568770,5690,569633,381,570776c2718,531432,4470,487426,5690,438074c6795,389026,7379,330619,7379,263068c7379,193154,6795,139103,5690,100381c4470,61811,2515,28372,0,0xe" fillcolor="#fffefd" stroked="f" o:allowincell="f" style="position:absolute;left:5604;top:1697;width:209;height:222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1" coordsize="185528,383598" path="m185528,0l185528,23471l184721,23390c145910,23390,116624,37627,96545,66177c76530,94777,66599,136471,66599,191221c66599,246657,76644,288604,96863,317294c111827,338858,132227,352286,157999,357653l185528,360331l185528,383598l146456,380264c109252,373591,77746,356915,51905,330273c17170,294624,0,248612,0,191983c0,135900,17361,89938,52425,53896c78572,26959,110111,10109,146953,3368l185528,0xe" fillcolor="#fffefd" stroked="f" o:allowincell="f" style="position:absolute;left:5902;top:1772;width:82;height:149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2" coordsize="185477,383603" path="m32,0c54794,0,99435,17831,133712,53454c168243,88976,185477,135280,185477,191986c185477,248895,168116,294932,133522,330428c98990,365874,54477,383603,32,383603l0,383601l0,360334l32,360337c38716,360337,68129,346342,88475,318465c108757,290513,118929,249885,118929,196647c118929,140246,108629,97333,88157,67818c72946,45548,52455,31694,26701,26159l0,23474l0,3l32,0xe" fillcolor="#fffefd" stroked="f" o:allowincell="f" style="position:absolute;left:5985;top:1772;width:81;height:149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3" coordsize="230340,485927" path="m111773,0c111049,16891,110465,30543,110020,40830c109563,50978,109436,58052,109436,61494l109436,113589c123889,113589,139560,113157,156477,112319c173317,111595,191465,110414,211290,108471c210629,112319,210122,116535,209601,120929c209080,125438,208826,129858,208826,134544l208826,140716c194577,139852,181483,139205,169685,138811c157696,138443,146876,138341,136906,138341c128880,138341,122834,138392,119151,138443c115392,138583,112154,138811,109042,139103c108471,146545,108128,153378,107937,160046c107937,166472,107886,172720,107886,178473c107886,193307,107290,220840,106007,261252c104635,301701,104051,334620,104051,360071c104051,396062,109042,421589,119151,436537c129197,451345,146101,458864,169875,458864c176695,458864,184785,457378,193789,454698c202870,451866,213093,447853,224511,442366l230340,459639c217310,468173,203378,474866,188735,479285c174092,483794,159309,485927,144539,485927c109690,485927,84290,477647,68618,461150c53061,444627,45161,417170,45161,378866c45161,370980,45860,343332,47218,296126c48717,248869,49314,205486,49314,165850l49314,139103l40551,139103c34137,139103,27661,139205,20981,139675c14122,140056,7252,140716,0,141465c572,135763,965,131521,1295,128537c1410,125616,1562,123165,1562,121095c1562,119558,1410,117450,1295,114732c965,111747,838,110008,838,108915c8687,109398,16777,109843,25324,110236c33617,110554,42240,110757,50864,110757l50864,85230c50864,76530,50660,67425,50393,57620c50216,47930,49886,35255,49314,19406c61557,17387,72885,14618,83452,11367c93878,8039,103340,4267,111773,0xe" fillcolor="#fffefd" stroked="f" o:allowincell="f" style="position:absolute;left:6159;top:1733;width:102;height:189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4" coordsize="171869,382641" path="m171869,0l171869,24661l135115,32931c122460,39213,111125,48633,101155,61187c81064,86308,70295,119150,68758,160082l171869,160082l171869,187146l67183,187146l67183,189800c67183,242898,78461,283335,100876,311047c117640,331859,140319,344948,168619,350193l171869,350475l171869,382641l145459,380411c108243,373800,76794,357275,51181,330833c16916,295464,0,249502,0,192899c0,134504,16320,87654,49035,52424c73628,25859,104351,9259,141193,2619l171869,0xe" fillcolor="#fffefd" stroked="f" o:allowincell="f" style="position:absolute;left:6354;top:1772;width:75;height:149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5" coordsize="147485,83185" path="m147485,0c146977,7988,146520,14161,146393,18428c146076,22619,145999,26213,145999,29312l145999,38913c125337,53772,104343,64681,82258,72098c60147,79591,37084,83185,12726,83185l0,82110l0,49944l26912,52286c49987,52286,71171,47866,90742,39167c110503,30480,129362,17526,147485,0xe" fillcolor="#fffefd" stroked="f" o:allowincell="f" style="position:absolute;left:6431;top:1890;width:64;height:31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6" coordsize="165379,187846" path="m8205,0c58141,0,96965,14986,124308,44691c151702,74384,165379,116459,165379,170726c165379,172491,165253,175323,165049,179019c164859,182956,164605,185814,164605,187846l0,187846l0,160782l103112,160782l103112,147333c103112,108915,94361,78651,77115,56896c59703,35077,35725,24206,5131,24206l0,25361l0,700l8205,0xe" fillcolor="#fffefd" stroked="f" o:allowincell="f" style="position:absolute;left:6431;top:1772;width:73;height:72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7" coordsize="65037,568744" path="m0,0c7391,470,13538,813,18275,1168c22936,1333,27343,1486,31547,1486c35497,1486,40031,1333,45022,1168c50025,813,56629,470,65037,0c63500,24981,62522,53099,61875,84264c61163,115494,60846,165316,60846,233731c60846,324967,61163,396519,61875,447827c62522,499237,63373,539623,64719,568744c59156,567931,53454,567500,47942,567004c42367,566687,36805,566585,31547,566585c25794,566585,20345,566687,15291,567004c9970,567500,4991,567931,0,568744c1029,550482,1880,527215,2273,499046c2908,470891,3099,420332,3099,347408l3099,220663l3099,148526c3099,103289,2908,70942,2273,51587c1880,32067,1029,14935,0,0xe" fillcolor="#fffefd" stroked="f" o:allowincell="f" style="position:absolute;left:6590;top:1697;width:28;height:222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8" coordsize="171824,382626" path="m171824,0l171824,24650l135075,32919c122434,39201,111099,48621,101028,61175c81000,86296,70307,119138,68745,160070l171824,160070l171824,187134l67323,187134l67323,189788c67323,242886,78537,283323,100889,311035c117643,331847,140241,344936,168560,350181l171824,350464l171824,382626l145424,380399c108177,373788,76740,357263,51117,330821c17043,295452,0,249490,0,192887c0,134492,16332,87642,49111,52412c73647,25847,104313,9247,141210,2607l171824,0xe" fillcolor="#fffefd" stroked="f" o:allowincell="f" style="position:absolute;left:6709;top:1772;width:75;height:149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9" coordsize="147415,83185" path="m147415,0c146831,7988,146501,14161,146247,18428c145993,22619,145879,26213,145879,29312l145879,38913c125508,53772,104261,64681,82303,72098c60192,79591,37078,83185,12783,83185l0,82107l0,49945l26956,52286c49829,52286,71215,47866,90913,39167c110471,30480,129280,17526,147415,0xe" fillcolor="#fffefd" stroked="f" o:allowincell="f" style="position:absolute;left:6786;top:1890;width:64;height:31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0" coordsize="165424,187846" path="m8363,0c58262,0,96933,14986,124276,44691c151708,74384,165424,116459,165424,170726c165424,172491,165297,175323,165094,179019c164713,182956,164713,185814,164713,187846l0,187846l0,160782l103080,160782l103080,147333c103080,108915,94418,78651,77045,56896c59684,35077,35833,24206,5137,24206l0,25362l0,712l8363,0xe" fillcolor="#fffefd" stroked="f" o:allowincell="f" style="position:absolute;left:6786;top:1772;width:73;height:72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1" coordsize="239801,383603" path="m127711,0c146062,0,163550,2273,180124,6515c196710,10884,211620,17208,225107,25667c221602,33858,218415,41986,215646,50330c212788,58712,210718,66942,209220,75450c194132,57836,178968,44717,164122,36182c148971,27660,133617,23393,118135,23393c98501,23393,82550,29464,70193,41745c57683,53899,51587,69850,51587,89192c51587,106553,56121,120320,65253,130492c74650,140589,89878,148869,111201,154927l164440,170574c190957,178193,210198,189306,221932,203416c233794,217830,239801,236855,239801,260871c239801,296888,226911,326174,200863,349174c175006,372211,141706,383603,100901,383603c81077,383603,62471,381393,45364,376504c28067,371868,12967,364922,0,355765c3759,345770,7328,335750,10503,325564c13754,315392,16535,305371,19139,295694c31686,315392,46152,330124,62078,339992c78105,349961,95453,354978,114363,354978c137833,354978,156299,348577,169964,335826c183566,323024,190360,305587,190360,283464c190360,266598,185839,253352,176695,243624c167437,233959,151435,225895,128486,219227l92468,209220c62395,200761,40830,188862,27737,172910c14605,157061,8103,135649,8103,108343c8103,76200,19139,50025,41021,30112c63119,10071,92011,0,127711,0xe" fillcolor="#fffefd" stroked="f" o:allowincell="f" style="position:absolute;left:6950;top:1772;width:106;height:149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2" coordsize="913244,1235837" path="m0,0c68974,1854,139078,3226,210731,4140c282207,4991,355905,5385,431990,5385c509041,5385,587515,4902,667271,3886c747065,2820,829132,1499,913244,0c912101,5486,911212,11786,910666,18910c910069,25921,909828,37173,909828,52705c909828,67577,910069,78664,910666,86080c911212,93548,912101,100419,913244,106972c872058,99466,825487,93764,773697,90310c721919,86766,661873,84912,593560,84912l540652,85750c537642,137020,535432,194970,533883,259359c532384,324015,531660,400812,531660,490372c531660,605130,532676,725081,534429,849859c536156,974750,538848,1103300,542315,1235837c528790,1234072,515201,1232751,501612,1231799c488201,1230973,474015,1230541,459283,1230541c445706,1230541,431686,1230973,416903,1231799c402184,1232751,386855,1234072,370992,1235837c374459,1086879,377215,941451,378892,799935c380619,658419,381533,520674,381533,387033l381533,84912l332969,84912c261201,84912,197333,86919,141770,90703c86093,94615,38925,99974,0,106972c1143,95275,2045,85547,2642,77813c3302,70180,3543,63132,3543,56591c3543,49631,3302,41682,2642,33312c2045,24778,1143,13805,0,0xe" fillcolor="#fffefd" stroked="f" o:allowincell="f" style="position:absolute;left:5218;top:863;width:407;height:483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3" coordsize="718071,873404" path="m5207,0c15850,2184,27051,4051,38900,5194c50457,6375,63576,7010,77699,7010c91758,7010,105181,6439,117869,5359c130493,4344,143015,2489,155461,0c146063,85141,139065,170599,134683,256223c130315,341884,128041,426326,128041,509880c128041,605892,145110,676034,179299,720687c213462,765467,266992,787794,339966,787794c386423,787794,428206,776364,465023,753288c501790,730428,529323,698691,547700,657885c559372,631431,567754,592061,572833,539623c577748,487096,580263,381191,580263,221653c580263,183998,579552,146583,578104,109436c576555,72390,574396,35903,571462,0c582714,1740,594385,3226,606781,4813c619176,6236,632587,7010,647370,7010c660248,7010,672630,6286,684479,4978c696341,3670,707352,2006,718071,0c715023,47574,712978,111684,711911,192341c710641,272860,710108,377508,710108,506336c710108,589978,710641,656628,711911,706743c712978,756666,715023,805485,718071,853161c715023,853161,706577,852234,692506,850532c678269,848779,666826,847903,657911,847903c647916,847903,637502,848309,626605,849122c615772,850075,599123,851979,576732,854901l576732,822186c576732,804024,575831,771601,574091,725018c573494,717334,573265,711822,573265,708266c542557,764248,503581,805790,456159,832777c408749,859993,351282,873404,283388,873404c190424,873404,120028,848144,71945,797471c24003,746836,0,672618,0,574891c0,565493,1435,514058,4432,420713c7302,327432,8801,238125,8801,152705c8801,133947,8547,113322,7963,90906c7302,68516,6464,38189,5207,0xe" fillcolor="#fffefd" stroked="f" o:allowincell="f" style="position:absolute;left:5627;top:1007;width:320;height:341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4" coordsize="441439,871322" path="m371945,0c379006,0,388049,622,399110,2184c410197,3518,424193,6198,441439,9855c438506,25895,436359,44869,434861,66840c433413,88875,432460,115824,432460,148019l418275,156959c402831,149174,388049,143396,373736,139510c359486,135674,344881,133782,329921,133782c263284,133782,214605,162979,184201,221158c153556,279388,138163,373075,138163,502031c138163,577571,138875,646964,140500,709841c141999,772948,144208,826707,147206,871322c135890,868998,123622,867245,110503,866026c97460,864794,83502,864147,68720,864147c56693,864147,45377,864616,34366,865493c23228,866483,11849,867778,0,869595c2337,810146,4127,732676,5321,637236c6528,541770,7176,420700,7176,273672c7176,195809,6528,139205,5321,103797c4127,68542,2337,36754,0,8789c11849,11874,24295,13894,36995,15049c49797,16256,63690,16904,78423,16904c92850,16904,106083,16104,118580,14719c131039,13170,143319,11252,155169,8789c151575,38037,148704,69418,146723,102870c144564,136601,143612,172327,143612,210490c177495,139091,213119,86119,250647,51664c288125,17259,328473,0,371945,0xe" fillcolor="#fffefd" stroked="f" o:allowincell="f" style="position:absolute;left:6043;top:1003;width:196;height:340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5" coordsize="428333,885939" path="m428206,0l428333,11l428333,54124l426479,53937c337045,53937,269100,86856,222872,152895c176657,218770,153670,314947,153670,441681c153670,569430,176835,666433,223419,732701c269875,798894,338176,832142,428206,832142l428333,832130l428333,885929l428206,885939c302247,885939,199339,844868,119545,762800c39815,680568,0,574129,0,443319c0,313906,40361,207544,120929,124575c201562,41605,303987,0,428206,0xe" fillcolor="#fffefd" stroked="f" o:allowincell="f" style="position:absolute;left:6289;top:1001;width:190;height:346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6" coordsize="428320,885918" path="m0,0l90502,7685c176670,23080,249479,61578,309143,123243c388632,205348,428320,312092,428320,443308c428320,574741,388417,681332,308610,763107c248803,824600,175965,862941,90091,878268l0,885918l0,832119l63064,826086c122231,813992,169332,783748,204432,735294c251193,670854,274663,577001,274663,454027c274663,323865,251066,224563,203898,156390c168646,105116,121179,73118,61666,60322l0,54113l0,0xe" fillcolor="#fffefd" stroked="f" o:allowincell="f" style="position:absolute;left:6480;top:1001;width:190;height:346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7" coordsize="531851,1122540" path="m257975,0c256235,39472,254965,70955,254076,94488c253187,118047,252641,133922,252641,142164l252641,262255c286220,262255,322555,261417,361277,259740c400202,257848,442341,254914,487718,250787c486537,259740,485407,269355,484137,279552c482930,289878,482283,300381,482283,310896l482283,325082c449478,323253,419176,321932,391770,321158c364452,320078,339204,319722,316395,319722c297409,319722,283769,319748,275209,320078c266764,320446,258928,320866,251790,321488c250723,338544,249885,354571,249581,369646c249352,384645,249098,398983,249098,412458c249098,446608,247676,510400,244729,603631c241795,697014,240424,773189,240424,832015c240424,915022,251968,973836,275209,1008266c298437,1042683,337401,1059879,392240,1059879c408115,1059879,426491,1056653,447497,1050176c468262,1043724,492099,1034314,518617,1021956l531851,1061745c501866,1081672,469824,1096823,435940,1107084c402120,1117473,368046,1122540,333997,1122540c253302,1122540,194869,1103478,158598,1065225c122441,1026935,104292,963625,104292,875335c104292,857085,105969,793369,109271,684149c112446,574840,114046,474688,114046,383477l114046,321488l93688,321488c79032,321488,63881,321932,48197,322758c32690,323736,16599,325082,0,326809c1219,313855,2108,303974,2756,297218c3429,290411,3658,284734,3658,279997c3658,276530,3429,271374,2756,265011c2108,258521,1854,253987,1854,251803c20180,252971,38913,253898,58382,254737c77838,255689,97460,256146,117589,256146l117589,196914c117589,176949,117335,155715,116687,133452c116091,110973,115189,81432,114046,45060c142380,40297,168529,34049,192659,26530c216713,18847,238620,9982,257975,0xe" fillcolor="#fffefd" stroked="f" o:allowincell="f" style="position:absolute;left:6706;top:908;width:236;height:439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8" coordsize="397002,883565" path="m397002,0l397002,55341l358255,59495c309839,70367,268275,97561,233604,141157c187376,199120,162598,275205,159004,369300l397002,369300l397002,432012l155486,432012l155486,438185c155486,560625,181407,654021,233185,718232c272018,766314,324189,796401,389568,808440l397002,809081l397002,883565l336121,878418c250152,863127,177543,824896,118364,763698c39522,682151,0,576068,0,445334c0,310448,37846,202282,113449,120722c170209,59543,241070,21317,326161,6028l397002,0xe" fillcolor="#fffefd" stroked="f" o:allowincell="f" style="position:absolute;left:6976;top:1001;width:176;height:345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29" coordsize="340487,192494" path="m340487,0c339344,18733,338518,33071,337972,42774c337248,52477,337007,60846,337007,67882l337007,90005c289852,124206,240931,149759,189928,166840c138988,183896,85522,192494,29540,192494l0,189997l0,115513l62344,120891c115392,120891,164478,110922,209804,90932c255181,70904,298755,40589,340487,0xe" fillcolor="#fffefd" stroked="f" o:allowincell="f" style="position:absolute;left:7153;top:1273;width:151;height:74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30" coordsize="382029,433629" path="m18999,0c134493,0,223736,34303,287096,102794c350469,171424,382029,268503,382029,393903c382029,397980,381736,404507,381254,413372c380593,422161,380288,428892,380288,433629l0,433629l0,370916l237998,370916l237998,340131c237998,251130,217995,181458,177952,131178c137973,80785,82702,55677,11950,55677l0,56958l0,1617l18999,0xe" fillcolor="#fffefd" stroked="f" o:allowincell="f" style="position:absolute;left:7153;top:1000;width:169;height:169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31" coordsize="150089,1241082" path="m0,0c17005,1232,31001,1892,41973,2400c52857,2997,62979,3302,72441,3302c81902,3302,92253,2997,103696,2400c115303,1892,130759,1232,150089,0c146609,54419,144107,115748,142659,183934c141224,252032,140386,360693,140386,509867c140386,709155,141224,864933,142659,977265c144107,1089596,146367,1177595,149314,1241082c136322,1239469,123393,1238212,110388,1237399c97460,1236637,84772,1236269,72441,1236269c59461,1236269,46927,1236637,35027,1237399c22873,1238212,11138,1239469,0,1241082c2400,1201217,4140,1150595,5271,1089215c6477,1027798,7138,917397,7138,757885l7138,481546l7138,323990c7138,225476,6477,154877,5271,112344c4140,69748,2400,32385,0,0xe" fillcolor="#fffefd" stroked="f" o:allowincell="f" style="position:absolute;left:7377;top:864;width:66;height:485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32" coordsize="39827,104851" path="m36068,0l39827,332l39827,21844l35065,21222c28017,21222,23254,21590,20765,21958l23013,44196l35547,44196l39827,43393l39827,63803l36246,62497l23419,62497l23419,104851l0,104851l0,5156c11418,953,24321,0,36068,0xe" fillcolor="#fffefd" stroked="f" o:allowincell="f" style="position:absolute;left:7508;top:867;width:16;height:40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33" coordsize="54787,104519" path="m0,0l19955,1763c26546,3173,31902,5307,36258,8202c43497,12914,47663,20445,48133,29361c48781,45134,36728,53275,26188,56805c33490,62762,38315,72426,38659,73011l54787,104519l28372,104519c25959,103401,16599,95261,13018,80414c10979,71639,6962,67077,3389,64708l0,63471l0,43061l12620,40692c16713,38676,19062,35799,19062,32358c19062,27373,15342,24506,10502,22885l0,21512l0,0xe" fillcolor="#fffefd" stroked="f" o:allowincell="f" style="position:absolute;left:7526;top:867;width:23;height:40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34" coordsize="90316,180746" path="m90310,0l90316,1l90316,6300l90310,6299c43955,6299,6185,43879,6185,90310c6185,136766,43955,174473,90310,174473l90316,174472l90316,180745l90310,180746c40538,180746,0,140157,0,90310c0,40577,40538,0,90310,0xe" fillcolor="#fffefd" stroked="f" o:allowincell="f" style="position:absolute;left:7485;top:855;width:39;height:69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35" coordsize="90304,180744" path="m0,0l35129,7116c67537,20860,90304,53009,90304,90308c90304,127694,67537,159872,35129,173624l0,180744l0,174470l32702,167854c62886,155072,84131,125151,84131,90308c84131,55485,62886,25641,32702,12895l0,6299l0,0xe" fillcolor="#fffefd" stroked="f" o:allowincell="f" style="position:absolute;left:7526;top:855;width:39;height:69;mso-wrap-style:none;v-text-anchor:middle">
                  <v:fill o:detectmouseclick="t" type="solid" color2="#00010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SEDE:</w:t>
      </w:r>
    </w:p>
    <w:p>
      <w:pPr>
        <w:pStyle w:val="Normal"/>
        <w:rPr>
          <w:rFonts w:ascii="Arial" w:hAnsi="Arial" w:cs="Arial"/>
          <w:lang w:val="es-MX" w:eastAsia="es-MX"/>
        </w:rPr>
      </w:pPr>
      <w:r>
        <w:rPr>
          <w:rFonts w:cs="Arial" w:ascii="Arial" w:hAnsi="Arial"/>
        </w:rPr>
        <w:t>Turotel S.A. de C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. Acueducto 38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. Fray Antonio de Lisbo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.P. 5825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elia Michoacán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FC. TUR 011213 6I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RIFA: $999.0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VE: “Torneo Moreliano”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es-MX"/>
        </w:rPr>
        <w:t>Tarifa por habitación por noche en pesos mexicano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mpuestos incluidos: 16% IVA y 2% de hospedaj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 incluye alimento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ck in: 15:00 hrs.  – Check out: 13:00 hr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OMITÉ ORGANIZADOR SE RESERVA EL DERECHO DE HACER LOS CAMBIOS NECESARIOS PARA EL MEJOR DESARROLLO DEL TORNE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ORGANIZACIÓN DEL EVENTO ES AJENA A LOS TRES CLUBES, POR LO QUE SER RESERVA EL DERECHO DE ADMIS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es-MX"/>
        </w:rPr>
      </w:pPr>
      <w:r>
        <w:rPr>
          <w:rFonts w:cs="Arial" w:ascii="Arial" w:hAnsi="Arial"/>
          <w:b/>
          <w:sz w:val="30"/>
          <w:szCs w:val="30"/>
          <w:lang w:val="es-MX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s-MX"/>
        </w:rPr>
      </w:pPr>
      <w:r>
        <w:rPr>
          <w:rFonts w:cs="Arial" w:ascii="Arial" w:hAnsi="Arial"/>
          <w:b/>
          <w:sz w:val="30"/>
          <w:szCs w:val="30"/>
          <w:lang w:val="es-MX"/>
        </w:rPr>
        <w:t>COMITÉ ORGANIZADOR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  <w:lang w:val="es-MX"/>
        </w:rPr>
        <w:t>Club de Golf Campestre Morelia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  <w:lang w:val="es-MX"/>
        </w:rPr>
        <w:t>Club de Golf Altozano Morelia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s-MX"/>
        </w:rPr>
      </w:pPr>
      <w:r>
        <w:rPr>
          <w:rFonts w:cs="Arial" w:ascii="Arial" w:hAnsi="Arial"/>
          <w:sz w:val="30"/>
          <w:szCs w:val="30"/>
          <w:lang w:val="es-MX"/>
        </w:rPr>
        <w:t>Club de Golf Tres Marías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es-MX"/>
        </w:rPr>
      </w:pPr>
      <w:r>
        <w:rPr>
          <w:rFonts w:cs="Arial" w:ascii="Arial" w:hAnsi="Arial"/>
          <w:b/>
          <w:sz w:val="30"/>
          <w:szCs w:val="3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es-MX"/>
        </w:rPr>
      </w:pPr>
      <w:r>
        <w:rPr>
          <w:rFonts w:cs="Arial" w:ascii="Arial" w:hAnsi="Arial"/>
          <w:b/>
          <w:sz w:val="30"/>
          <w:szCs w:val="30"/>
          <w:lang w:val="es-MX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s-MX"/>
        </w:rPr>
      </w:pPr>
      <w:r>
        <w:rPr>
          <w:rFonts w:cs="Arial" w:ascii="Arial" w:hAnsi="Arial"/>
          <w:b/>
          <w:sz w:val="30"/>
          <w:szCs w:val="30"/>
          <w:lang w:val="es-MX"/>
        </w:rPr>
        <w:t>DIRECTOR DE TORNEO</w:t>
      </w:r>
    </w:p>
    <w:p>
      <w:pPr>
        <w:pStyle w:val="Normal"/>
        <w:jc w:val="center"/>
        <w:rPr>
          <w:rFonts w:ascii="Arial" w:hAnsi="Arial" w:cs="Arial"/>
          <w:sz w:val="30"/>
          <w:szCs w:val="30"/>
          <w:highlight w:val="yellow"/>
          <w:lang w:val="es-MX"/>
        </w:rPr>
      </w:pPr>
      <w:r>
        <w:rPr>
          <w:rFonts w:cs="Arial" w:ascii="Arial" w:hAnsi="Arial"/>
          <w:sz w:val="30"/>
          <w:szCs w:val="30"/>
          <w:lang w:val="es-MX"/>
        </w:rPr>
        <w:t>Arq. Jose Manuel Romero Navarro</w:t>
      </w:r>
    </w:p>
    <w:p>
      <w:pPr>
        <w:pStyle w:val="Normal"/>
        <w:jc w:val="center"/>
        <w:rPr>
          <w:rFonts w:ascii="Arial" w:hAnsi="Arial" w:cs="Arial"/>
          <w:sz w:val="30"/>
          <w:szCs w:val="30"/>
          <w:highlight w:val="yellow"/>
          <w:lang w:val="es-MX"/>
        </w:rPr>
      </w:pPr>
      <w:r>
        <w:rPr>
          <w:rFonts w:cs="Arial" w:ascii="Arial" w:hAnsi="Arial"/>
          <w:sz w:val="30"/>
          <w:szCs w:val="30"/>
          <w:highlight w:val="yellow"/>
          <w:lang w:val="es-MX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s-MX"/>
        </w:rPr>
      </w:pPr>
      <w:r>
        <w:rPr>
          <w:rFonts w:cs="Arial" w:ascii="Arial" w:hAnsi="Arial"/>
          <w:b/>
          <w:sz w:val="30"/>
          <w:szCs w:val="30"/>
          <w:lang w:val="es-MX"/>
        </w:rPr>
        <w:t>JUECES DE REGLAS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s-MX"/>
        </w:rPr>
      </w:pPr>
      <w:r>
        <w:rPr>
          <w:rFonts w:cs="Arial" w:ascii="Arial" w:hAnsi="Arial"/>
          <w:sz w:val="30"/>
          <w:szCs w:val="30"/>
          <w:lang w:val="es-MX"/>
        </w:rPr>
        <w:t>Campestre: Gustavo Mena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s-MX"/>
        </w:rPr>
      </w:pPr>
      <w:r>
        <w:rPr>
          <w:rFonts w:cs="Arial" w:ascii="Arial" w:hAnsi="Arial"/>
          <w:sz w:val="30"/>
          <w:szCs w:val="30"/>
          <w:lang w:val="es-MX"/>
        </w:rPr>
        <w:t>Altozano: Antonio Dominguez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s-MX"/>
        </w:rPr>
      </w:pPr>
      <w:r>
        <w:rPr>
          <w:rFonts w:cs="Arial" w:ascii="Arial" w:hAnsi="Arial"/>
          <w:sz w:val="30"/>
          <w:szCs w:val="30"/>
          <w:lang w:val="es-MX"/>
        </w:rPr>
        <w:t>Tres Marías: Ed Campbell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es-MX"/>
        </w:rPr>
      </w:pPr>
      <w:r>
        <w:rPr>
          <w:rFonts w:cs="Arial" w:ascii="Arial" w:hAnsi="Arial"/>
          <w:b/>
          <w:sz w:val="30"/>
          <w:szCs w:val="30"/>
          <w:lang w:val="es-MX"/>
        </w:rPr>
      </w:r>
    </w:p>
    <w:sectPr>
      <w:type w:val="nextPage"/>
      <w:pgSz w:w="11906" w:h="16838"/>
      <w:pgMar w:left="1701" w:right="170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LourdesPoncedeLen">
    <w:name w:val="Lourdes Ponce de León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ponce@clubtresmarias.com.mx" TargetMode="External"/><Relationship Id="rId6" Type="http://schemas.openxmlformats.org/officeDocument/2006/relationships/hyperlink" Target="http://www.clubtresmarias.com.mx/" TargetMode="External"/><Relationship Id="rId7" Type="http://schemas.openxmlformats.org/officeDocument/2006/relationships/hyperlink" Target="mailto:lponce@clubtresmarias.com.m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35:00Z</dcterms:created>
  <dc:creator>Ivan Salgado</dc:creator>
  <dc:description/>
  <cp:keywords/>
  <dc:language>en-US</dc:language>
  <cp:lastModifiedBy>Lulú</cp:lastModifiedBy>
  <cp:lastPrinted>2014-05-28T12:43:00Z</cp:lastPrinted>
  <dcterms:modified xsi:type="dcterms:W3CDTF">2014-06-05T20:54:00Z</dcterms:modified>
  <cp:revision>4</cp:revision>
  <dc:subject/>
  <dc:title>Estimados socios:</dc:title>
</cp:coreProperties>
</file>